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RI.271.10.2012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MINA MIEJSKA GÓRKA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UL. RYNEK 33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/>
      </w:pPr>
      <w:r>
        <w:rPr/>
        <w:t>na wykonanie usługi „Dowozy szkolne dzieci i młodzieży do szkół i przedszkoli w Gminie Miejska Górka w roku szkolnym 2012/2013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niejszym oferujemy wykonanie usługi związanej z „Dowozami szkolnymi dzieci i młodzieży do szkół i przedszkoli w Gminie Miejska Górka w roku szkolnym 2012/2013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zakresie określonym w dokumentach przetarg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240"/>
        <w:gridCol w:w="14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217"/>
        <w:gridCol w:w="5180"/>
      </w:tblGrid>
      <w:tr>
        <w:trPr>
          <w:cantSplit w:val="true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2-07-12T06:37:00Z</dcterms:modified>
  <cp:revision>9</cp:revision>
  <dc:subject/>
  <dc:title/>
</cp:coreProperties>
</file>