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FORMULARZ OFERTY”</w:t>
      </w:r>
    </w:p>
    <w:p>
      <w:pPr>
        <w:pStyle w:val="Normal"/>
        <w:rPr/>
      </w:pPr>
      <w:r>
        <w:rPr/>
        <w:t>Nr sprawy ZS.271.2.2012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Zespół Szkół w Gostkowie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Gostkowo 87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63-910 Miejska Górk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/>
      </w:pPr>
      <w:r>
        <w:rPr/>
        <w:t>na wykonanie usługi „Dowożenie i odwożenie dzieci do Zespołu Szkół w Gostkowie w roku szkolnym 2012/2013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lefon/Fax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a (-y) reprezentująca wykonawcę ……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umer Identyfikacji Podatkowej NIP…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egon: ……………………….………………………………………………………………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niejszym oferujemy wykonanie usługi związanej z „Dowożeniem i odwożeniem dzieci do Zespołu Szkół w Gostkowie w roku szkolnym 2012/2013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zakresie określonym w dokumentach przetargow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360"/>
        <w:gridCol w:w="146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240"/>
        <w:gridCol w:w="1400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217"/>
        <w:gridCol w:w="5180"/>
      </w:tblGrid>
      <w:tr>
        <w:trPr>
          <w:cantSplit w:val="true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7:00Z</dcterms:created>
  <dc:creator>Maria Antkowiak</dc:creator>
  <dc:description/>
  <cp:keywords/>
  <dc:language>en-US</dc:language>
  <cp:lastModifiedBy>user</cp:lastModifiedBy>
  <cp:lastPrinted>2006-06-27T12:34:00Z</cp:lastPrinted>
  <dcterms:modified xsi:type="dcterms:W3CDTF">2012-07-12T06:35:00Z</dcterms:modified>
  <cp:revision>10</cp:revision>
  <dc:subject/>
  <dc:title/>
</cp:coreProperties>
</file>