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Uchwały Nr X/52/16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dy Miejskiej w Miejskiej Gór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9.03.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sprawie uchwalenia miejscowego planu zagospodarowania przestrzennego dla terenu miasta Miejska Górka  - rejon ulicy Hubal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OZSTRZYGNIĘCIE</w:t>
      </w:r>
    </w:p>
    <w:p>
      <w:pPr>
        <w:pStyle w:val="TextBody"/>
        <w:jc w:val="center"/>
        <w:rPr/>
      </w:pPr>
      <w:r>
        <w:rPr>
          <w:sz w:val="24"/>
          <w:szCs w:val="24"/>
        </w:rPr>
        <w:t>Rady Miejskiej w Miejskiej Górce w sprawie rozpatrzenia uwag wniesionych do wyłożonego do publicznego wglądu projektu miejscowego planu zagospodarowania przestrzennego w dla terenu miasta Miejska Górka – rejon ulicy Hubala, wraz z prognozą oddziaływania na środowis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ind w:left="0" w:hanging="0"/>
        <w:rPr/>
      </w:pPr>
      <w:r>
        <w:rPr>
          <w:sz w:val="24"/>
        </w:rPr>
        <w:t>Na podstawie art. 20 ust. 1 ustawy z dnia 27 marca 2003 r. o planowaniu i zagospodarowaniu przestrzennym (tj. Dz. U. z 2015 r. poz. 199 ze zmianami) Rada Miejska w Miejskiej Górce rozstrzyga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ind w:left="0" w:hanging="0"/>
        <w:rPr>
          <w:sz w:val="24"/>
        </w:rPr>
      </w:pPr>
      <w:r>
        <w:rPr>
          <w:sz w:val="24"/>
        </w:rPr>
        <w:t>Na podstawie oświadczenia Burmistrza Miejskiej Górki z dnia 06.11.2015 r. w sprawie braku uwag do projektu zmiany miejscowego planu zagospodarowania przestrzennego wyłożonego do publicznego wglądu wraz z prognozą oddziaływania na środowisko w dniach od 28.09.2015 r. do 19.10.2015 r. i terminem wnoszenia uwag do dnia 03.11.2015 r., nie rozstrzyga się o sposobie ich rozpatrzenia.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066" w:hanging="357"/>
      <w:jc w:val="both"/>
    </w:pPr>
    <w:rPr>
      <w:rFonts w:ascii="Times New Roman" w:hAnsi="Times New Roman" w:eastAsia="Times New Roman" w:cs="Times New Roman"/>
      <w:bCs/>
      <w:color w:val="000000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0000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8:00Z</dcterms:created>
  <dc:creator>JWitkowska</dc:creator>
  <dc:description/>
  <cp:keywords/>
  <dc:language>en-US</dc:language>
  <cp:lastModifiedBy>JWitkowska</cp:lastModifiedBy>
  <dcterms:modified xsi:type="dcterms:W3CDTF">2016-03-15T07:18:00Z</dcterms:modified>
  <cp:revision>1</cp:revision>
  <dc:subject/>
  <dc:title/>
</cp:coreProperties>
</file>