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8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ę placu zabaw w Miejskiej Gór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 j. Dz. U. z 2013 r. poz. 907 z późn. zm.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before="0" w:after="0"/>
        <w:ind w:left="0" w:right="74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2. Posiadania wiedzy i doświadczenia, tj. wykonałem w okresie ostatnich 5 lat przed upływem terminu składania ofert, a jeżeli okres prowadzenia działalności jest krótszy – w tym okresie, co najmniej dwie roboty budowlane, których przedmiotem był montaż urządzeń placu zabaw na kwotę nie mniejszą niż 40.000,00 zł brutto każda z tych robót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3. Dysponowania odpowiednim potencjałem technicznym oraz osobami zdolnymi do wykonania zamówienia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4. Sytuacji ekonomicznej i finansowej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4-10-15T10:15:00Z</dcterms:modified>
  <cp:revision>10</cp:revision>
  <dc:subject/>
  <dc:title/>
</cp:coreProperties>
</file>