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7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ę boisk sportowych oraz placu zabaw w Dł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 j. Dz. U. z 2013 r. poz. 907 z późn. zm.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before="0" w:after="0"/>
        <w:ind w:left="0" w:right="74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2. Posiadania wiedzy i doświadczenia, tj. wykonałem w okresie ostatnich 5 lat przed upływem terminu składania ofert, a jeżeli okres prowadzenia działalności jest krótszy –minimum dwie roboty budowlane, których przedmiotem była budowa boiska z trawy naturalnej oraz minimum dwie roboty budowlane, których przedmiotem była budowa placu zabaw oraz minimum jedna robota budowlana polegająca na ułożeniu kostki betonowej na powierzchni co najmniej 500 m</w:t>
      </w:r>
      <w:r>
        <w:rPr>
          <w:vertAlign w:val="superscript"/>
        </w:rPr>
        <w:t>2</w:t>
      </w:r>
      <w:r>
        <w:rPr/>
        <w:t xml:space="preserve">, a także minimum jedna robota budowlana polegająca na budowie boiska do siatkówki plażowej.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 posiadającą uprawnienia budowlane do pełnienia funkcji kierownika budowy w specjalności konstrukcyjno-budowlanej oraz co najmniej jedną osobą, która będzie uczestniczyć w wykonywaniu zamówienia posiadającą uprawnienia budowlane do pełnienia funkcji kierownika budowy w specjalności instalacyjnej w zakresie sieci, instalacji i urządzeń elektrycznych i elektromagnetycznych, określone przepisami ustawy z dnia 7 lipca 1994 roku Prawo budowlane (tekst jednolity Dz.U.2013 poz. 1409 z późn. zm.) lub odpowiadające im ważne uprawnienia budowlane, które zostały wydane na podstawie wcześniej obowiązujących przepisów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200.0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4-10-03T07:48:00Z</dcterms:modified>
  <cp:revision>17</cp:revision>
  <dc:subject/>
  <dc:title/>
</cp:coreProperties>
</file>