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6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boiska wielofunkcyjnego oraz placu zabaw w Konar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before="0" w:after="0"/>
        <w:ind w:left="0" w:right="74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2. Posiadania wiedzy i doświadczenia, tj. wykonałem w okresie ostatnich 5 lat przed upływem terminu składania ofert, a jeżeli okres prowadzenia działalności jest krótszy – minimum dwie roboty budowlane, których przedmiotem była budowa boiska wielofunkcyjnego o nawierzchni z trawy syntetycznej oraz minimum dwie roboty budowlane, których przedmiotem była budowa placu zabaw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 posiadającą uprawnienia budowlane do pełnienia funkcji kierownika budowy w specjalności konstrukcyjno-budowlanej oraz co najmniej jedną osobą, która będzie uczestniczyć w wykonywaniu zamówienia posiadającą uprawnienia budowlane do pełnienia funkcji kierownika budowy w specjalności instalacyjnej w zakresie sieci, instalacji i urządzeń elektrycznych i elektromagnetycznych, określone przepisami ustawy z dnia 7 lipca 1994 roku Prawo budowlane (tekst jednolity Dz.U.2013 poz. 1409 z późn. zm.) lub odpowiadające im ważne uprawnienia budowlane, które zostały wydane na podstawie wcześniej obowiązujących przepisów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200.0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09-26T12:49:00Z</dcterms:modified>
  <cp:revision>14</cp:revision>
  <dc:subject/>
  <dc:title/>
</cp:coreProperties>
</file>