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jc w:val="right"/>
        <w:rPr>
          <w:bCs/>
        </w:rPr>
      </w:pPr>
      <w:r>
        <w:rPr>
          <w:bCs/>
        </w:rPr>
        <w:t>do UCHWAŁY Nr XXVII/131/12</w:t>
      </w:r>
    </w:p>
    <w:p>
      <w:pPr>
        <w:pStyle w:val="Heading1"/>
        <w:spacing w:lineRule="auto" w:line="24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RADY MIEJSKIEJ W MIEJSKIEJ GÓRCE</w:t>
      </w:r>
    </w:p>
    <w:p>
      <w:pPr>
        <w:pStyle w:val="Normal"/>
        <w:jc w:val="right"/>
        <w:rPr>
          <w:b/>
          <w:b/>
        </w:rPr>
      </w:pPr>
      <w:r>
        <w:rPr>
          <w:bCs/>
        </w:rPr>
        <w:t>z dnia 29 listopada 2012 roku</w:t>
      </w:r>
    </w:p>
    <w:p>
      <w:pPr>
        <w:pStyle w:val="TextBody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ROZSTRZYGNIĘ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Rady Miejskiej w Miejskiej Górce w sprawie rozpatrzenia uwag wniesionych do wyłożonego do publicznego wglądu projektu miejscowego planu zagospodarowania przestrzennego w dla fragmentu miejscowości Miejska Górka (dla działek ew. nr 1804/6, 1804/5, 1804/2, 1804/4 oraz części działki ew. nr 1801 położonych w rejonie ulicy Bema) wraz z prognozą oddziaływania na środowisko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firstLine="540"/>
        <w:jc w:val="both"/>
        <w:rPr/>
      </w:pPr>
      <w:r>
        <w:rPr/>
        <w:t>Na podstawie art. 20 ust. 1 ustawy z dnia 27 marca 2003 r. o planowaniu i zagospodarowaniu przestrzennym (tj. Dz. U. z dnia 12.06.2012 r. poz.647) Rada Miejska w Miejskiej Górce rozstrzyga</w:t>
      </w:r>
      <w:r>
        <w:rPr>
          <w:b/>
        </w:rPr>
        <w:t xml:space="preserve"> </w:t>
      </w:r>
      <w:r>
        <w:rPr/>
        <w:t>co następuje: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/>
      </w:pPr>
      <w:r>
        <w:rPr/>
        <w:t>Na podstawie oświadczenia Burmistrza Miejskiej Górki w sprawie braku uwag do projektu zmiany miejscowego planu zagospodarowania przestrzennego wyłożonego do publicznego wglądu wraz z prognozą oddziaływania na środowisko w dniach od 09/07.2012 r. do 31.07.2012 r. i terminem wnoszenia uwag do dnia 17.08.2012 r., nie rozstrzyga się o sposobie ich rozpatrzenia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24:00Z</dcterms:created>
  <dc:creator>JWitkowska</dc:creator>
  <dc:description/>
  <dc:language>en-US</dc:language>
  <cp:lastModifiedBy>JWitkowska</cp:lastModifiedBy>
  <dcterms:modified xsi:type="dcterms:W3CDTF">2012-12-03T13:25:00Z</dcterms:modified>
  <cp:revision>1</cp:revision>
  <dc:subject/>
  <dc:title>Załącznik nr 2</dc:title>
</cp:coreProperties>
</file>