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>Załącznik nr 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>do UCHWAŁY NR XXIV/122/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>RADY MIEJSKIEJ W MIEJSKIEJ GÓRC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>z dnia 28 września 2012 rok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Verdana" w:hAnsi="Verdana"/>
          <w:sz w:val="20"/>
          <w:szCs w:val="20"/>
        </w:rPr>
        <w:t>w sprawie miejscowego planu zagospodarowania przestrzennego dla fragmentu miejscowości Miejska Górka (dla działek ew. nr 1804/6, 1804/5, 1804/2, 1804/4 oraz części działki ew. nr 1801 położonych w rejonie ulicy Bema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>ROZSTRZYGNIĘC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Verdana" w:hAnsi="Verdana"/>
          <w:sz w:val="20"/>
          <w:szCs w:val="20"/>
        </w:rPr>
        <w:t>Rady Miejskiej w Miejskiej Górce w sprawie rozpatrzenia uwag wniesionych do wyłożonego do publicznego wglądu projektu miejscowego planu zagospodarowania przestrzennego w dla fragmentu miejscowości Miejska Górka (dla działek ew. nr 1804/6, 1804/5, 1804/2, 1804/4 oraz części działki ew. nr 1801 położonych w rejonie ulicy Bema) wraz z prognozą oddziaływania na środowisk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Na podstawie art. 20 ust. 1 ustawy z dnia 27 marca 2003 r. o planowaniu i zagospodarowaniu przestrzennym (tj. Dz. U. z dnia 12.06.2012 r. poz.647) Rada Miejska w Miejskiej Górce rozstrzyga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Na podstawie oświadczenia Burmistrza Miejskiej Górki w sprawie braku uwag do projektu zmiany miejscowego planu zagospodarowania przestrzennego wyłożonego do publicznego wglądu wraz z prognozą oddziaływania na środowisko w dniach od 09/07.2012 r. do 31.07.2012 r. i terminem wnoszenia uwag do dnia 17.08.2012 r., nie rozstrzyga się o sposobie ich rozpatrz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22:00Z</dcterms:created>
  <dc:creator>JWitkowska</dc:creator>
  <dc:description/>
  <dc:language>en-US</dc:language>
  <cp:lastModifiedBy>JWitkowska</cp:lastModifiedBy>
  <dcterms:modified xsi:type="dcterms:W3CDTF">2012-10-10T08:22:00Z</dcterms:modified>
  <cp:revision>1</cp:revision>
  <dc:subject/>
  <dc:title>Załącznik nr 2</dc:title>
</cp:coreProperties>
</file>