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I/105/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Miejskiej Gór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7.06.2012 r.</w:t>
      </w:r>
    </w:p>
    <w:p>
      <w:pPr>
        <w:pStyle w:val="Normal"/>
        <w:spacing w:before="12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ozpatrzenia nieuwzględnionych uwag wniesionych do wyłożonego do publicznego wglądu projektu miejscowego planu zagospodarowania przestrzennego Farma Wiatrowa Sobiałkowo na terenie gminy Miejska Górka</w:t>
      </w:r>
    </w:p>
    <w:p>
      <w:pPr>
        <w:pStyle w:val="Normal"/>
        <w:spacing w:before="120" w:after="120"/>
        <w:ind w:left="-567" w:hanging="0"/>
        <w:rPr/>
      </w:pPr>
      <w:r>
        <w:rPr/>
        <w:t>Na podstawie art. 20 ust.1 ustawy 27 marca 2003 r. o planowaniu i zagospodarowaniu przestrzennym (Dz. U. z 2003 r. nr 80 poz. 717 z poźn. zm.) Rada Miejska w Miejskiej Górce przyjmuje następujące rozstrzygnięcia w sprawie rozpatrzenia uwag wniesionych do miejscowego planu zagospodarowania przestrzennego Farma Wiatrowa Sobiałkowo na terenie gminy Miejska Górka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308"/>
        <w:gridCol w:w="1305"/>
        <w:gridCol w:w="2383"/>
        <w:gridCol w:w="1808"/>
        <w:gridCol w:w="2505"/>
        <w:gridCol w:w="762"/>
        <w:gridCol w:w="766"/>
        <w:gridCol w:w="766"/>
        <w:gridCol w:w="766"/>
        <w:gridCol w:w="2088"/>
      </w:tblGrid>
      <w:tr>
        <w:trPr>
          <w:trHeight w:val="11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uwag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, nazwa jednostki organizacyjnej i adres zgłaszającego uwagi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 uwagi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nieruchomości, której dotyczy uwaga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trzygnięcie Burmistrza w sprawie rozpatrzenia uwag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trzygnięcie Rady Miejskiej załącznik do uchwały nr __/__/12 </w:t>
              <w:br/>
              <w:t>z dnia 27.06.201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7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waga </w:t>
              <w:br/>
              <w:t>uwzględnio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a</w:t>
              <w:br/>
              <w:t>nieuwzględnio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waga </w:t>
              <w:br/>
              <w:t>uwzględnion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a</w:t>
              <w:br/>
              <w:t>nieuwzględniona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Kubeczk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używanie działki ew. nr 372/1 w obrębie Woszczkowo jako drogi dojazdowej do turbiny wiatrowej 12EW na działkach 371 i 37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unięcie turbiny wiatrowej 12EW zlokalizowanej na działkach 371 i 370 na działkę ew. 386 w obrębie Woszczkow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72/1 obręb Woszczko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86 obręb Woszczkow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KD-T – tereny projektowanych dróg technicz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EW – tereny elektrowni wiatrowych wraz z niezbędną infrastrukturą techniczną i drogami technicznymi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bieg dojazdu do turbiny 12EW został tak wytyczony, aby wyłączyć z produkcji rolnej jak najmniejszy obszar gruntów rolnych. Zmiana lokalizacji turbiny 12EW nie jest możliwa, gdyż wymagałoby to przesunięcia lokalizacji pozostałych turbin, co kolidowałoby zabudową mieszkaniową. 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578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1:00Z</dcterms:created>
  <dc:creator>JWitkowska</dc:creator>
  <dc:description/>
  <dc:language>en-US</dc:language>
  <cp:lastModifiedBy>JWitkowska</cp:lastModifiedBy>
  <dcterms:modified xsi:type="dcterms:W3CDTF">2012-06-29T13:11:00Z</dcterms:modified>
  <cp:revision>1</cp:revision>
  <dc:subject/>
  <dc:title>Załącznik nr 2</dc:title>
</cp:coreProperties>
</file>