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>
          <w:b/>
          <w:bCs/>
        </w:rPr>
        <w:tab/>
        <w:t>Załącznik Nr 1d do SIWZ</w:t>
      </w:r>
    </w:p>
    <w:p>
      <w:pPr>
        <w:pStyle w:val="Normal"/>
        <w:rPr>
          <w:b/>
          <w:b/>
          <w:bCs/>
          <w:sz w:val="32"/>
        </w:rPr>
      </w:pPr>
      <w:r>
        <w:rPr>
          <w:bCs/>
          <w:szCs w:val="20"/>
        </w:rPr>
        <w:t>WI.271.11.201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SA AUTOBUSU – A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Średnia trasa autobusu A4 w ciągu jednego dnia wynosi 86 k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magany autobus do przewozu jednorazowo 55 osó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120"/>
        <w:gridCol w:w="1402"/>
      </w:tblGrid>
      <w:tr>
        <w:trPr>
          <w:trHeight w:val="11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ci i kilomet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kilomet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DOWÓ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Na godz 7.45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do Zespołu Szkół w Konarach</w:t>
            </w:r>
          </w:p>
          <w:p>
            <w:pPr>
              <w:pStyle w:val="Normal"/>
              <w:rPr/>
            </w:pPr>
            <w:r>
              <w:rPr>
                <w:b/>
                <w:bCs/>
                <w:vertAlign w:val="superscript"/>
              </w:rPr>
              <w:t>Na godz. 8.00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do Szkoły Podstawowej  w Sobiałkowie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a Górka -10 km- Oczkowice – 2 km – Woszczkowo –  1 km – Rzyczkowo – 3 km – Sobiałkowo – </w:t>
            </w:r>
          </w:p>
          <w:p>
            <w:pPr>
              <w:pStyle w:val="Normal"/>
              <w:rPr/>
            </w:pPr>
            <w:r>
              <w:rPr/>
              <w:t>4 km -Konary – 8 km – Miejska Gó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8 km</w:t>
            </w:r>
          </w:p>
        </w:tc>
      </w:tr>
      <w:tr>
        <w:trPr>
          <w:trHeight w:val="22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ODWÓ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Godz.12.4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rozpoczęcie odwozu od Szkoły Podstawowej   w Sobiałkow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- 3 km -Sobiałkowo- 3 km –Rzyczkowo- 1 km – Woszczkowo– 7 km – Konary – 5 km –Oczkowice – 6 km Sobiałkowo- 3 km –Rzyczkowo- 1 km – Woszczkowo– 7 km – Konary – 5 km –Oczkowice- – 6 km Sobiałkowo- 3 km –Rzyczkowo- 1 km – Woszczkowo- 7 km– Miejska Górk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8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56:00Z</dcterms:created>
  <dc:creator>Maria Antkowiak</dc:creator>
  <dc:description/>
  <cp:keywords/>
  <dc:language>en-US</dc:language>
  <cp:lastModifiedBy>Weronika</cp:lastModifiedBy>
  <cp:lastPrinted>2016-07-04T15:07:00Z</cp:lastPrinted>
  <dcterms:modified xsi:type="dcterms:W3CDTF">2018-07-18T05:56:00Z</dcterms:modified>
  <cp:revision>4</cp:revision>
  <dc:subject/>
  <dc:title/>
</cp:coreProperties>
</file>