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/>
        </w:rPr>
        <w:t>Załącznik Nr 1c do SIW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1.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3 w ciągu jednego dnia wynosi 197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Dłoni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Zespołu Szkół  w Konarach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10 km – Oczkowice - 3 km- Kołaczkowice - 3,5 km – Dłoń – 4 km –Melanowo- 4 km- Dłoń- 3,5km- Kołaczkowice - 4 km- Topólka - 2 km – Konary – 3 km – Piaski - 2 km - Zalesie – 5 km – Konary – 8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 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>Godz. 12.30</w:t>
            </w:r>
            <w:r>
              <w:rPr>
                <w:vertAlign w:val="superscript"/>
              </w:rPr>
              <w:t xml:space="preserve"> rozpoczęcie odwozu od Zespołu Szkół w Dł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– 11 km – Dłoń – 4km - Melanowo – 7,5 km – Kołaczkowice – 3 km – Oczkowice - 5 km –Konary – 5 km- Zalesie – 8 km – Topólka – 2 km – Oczkowice – 3 km – Kołaczkowice – 3,5 km – Dłoń- 4 km –Melanowo - 7,5 km – Kołaczkowice – 3 km –Oczkowice – 5 km –Konary – 3 km- Piaski – 6 km – Topólka – 5km – Kołaczkowice – 3,5 km – Dłoń – 4 km – Melanowo  – 7,5 km – Kołaczkowice – 3 km – Oczkowice – 5 km – Konary – 3 km – Piaski- 6 km –Topólka – 3 km – Dłoń – 4 km –Melanowo – 7,5 km – Kołaczkowice –3 km – Oczkowice- 2 km – Woszczkowo- 1 km – Rzyczkowo – 3 km Sobiałkowo – 4 km- Miejska Gó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Maria Antkowiak</dc:creator>
  <dc:description/>
  <cp:keywords/>
  <dc:language>en-US</dc:language>
  <cp:lastModifiedBy>Piotr</cp:lastModifiedBy>
  <cp:lastPrinted>2014-07-01T10:14:00Z</cp:lastPrinted>
  <dcterms:modified xsi:type="dcterms:W3CDTF">2015-07-10T08:02:00Z</dcterms:modified>
  <cp:revision>5</cp:revision>
  <dc:subject/>
  <dc:title>Załącznik Nr 1 do SIWZ</dc:title>
</cp:coreProperties>
</file>