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b/>
          <w:bCs/>
        </w:rPr>
        <w:t>Załącznik Nr 1c do SIWZ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sz w:val="32"/>
        </w:rPr>
      </w:pPr>
      <w:r>
        <w:rPr>
          <w:bCs/>
          <w:szCs w:val="20"/>
        </w:rPr>
        <w:t>WI.271.11.201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– A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Średnia trasa autobusu A3 w ciągu jednego dnia wynosi 175 k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y autobus do przewozu jednorazowo 5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402"/>
      </w:tblGrid>
      <w:tr>
        <w:trPr>
          <w:trHeight w:val="11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7.4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Zespołu Szkół w Dłoni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  <w:vertAlign w:val="superscript"/>
              </w:rPr>
              <w:t>Na godz. 7.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o Zespołu Szkół  w Konarach i  Przedszkola w Konara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10 km – Oczkowice - 4km- Dłoń- 3,5 km - Kołaczkowice - 3,5 km – Dłoń – 4 km –Melanowo- 4 km- Dłoń- 3 km- Topólka - 2 km – Konary – 3 km – Piaski - 2 km - Zalesie – 5 km – Konary – 8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2  km</w:t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vertAlign w:val="superscript"/>
              </w:rPr>
              <w:t>Godz. 12.30</w:t>
            </w:r>
            <w:r>
              <w:rPr>
                <w:vertAlign w:val="superscript"/>
              </w:rPr>
              <w:t xml:space="preserve"> rozpoczęcie odwozu od Zespołu Szkół w Dło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11 km – Dłoń – 3,5 km – Kołaczkowice – 3 km – Oczkowice - 5 km –Konary – 5 km- Zalesie – 2 km- Piaski-5 km – Topólka –3 km -Dłoń -3,5 km – Kołaczkowice – 3 km – Oczkowice - 5 km –Konary – 5 km- Zalesie – 2 km- Piaski-5 km – Topólka –3 km- Dłoń-4 km- Melanowo -7,5 km – Kołaczkowice – 3 km – Oczkowice - 5 km –Konary – 5 km- Zalesie – 2 km- Piaski-5 km – Topólka –3 km Dłoń-4 km- Melanowo -7,5 km – Kołaczkowice – 3 km – Oczkowice- 10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7:00Z</dcterms:created>
  <dc:creator>Maria Antkowiak</dc:creator>
  <dc:description/>
  <cp:keywords/>
  <dc:language>en-US</dc:language>
  <cp:lastModifiedBy>Weronika</cp:lastModifiedBy>
  <cp:lastPrinted>2017-06-09T12:40:00Z</cp:lastPrinted>
  <dcterms:modified xsi:type="dcterms:W3CDTF">2018-07-18T05:55:00Z</dcterms:modified>
  <cp:revision>4</cp:revision>
  <dc:subject/>
  <dc:title>Załącznik Nr 1 do SIWZ</dc:title>
</cp:coreProperties>
</file>