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b/>
          <w:bCs/>
        </w:rPr>
        <w:t>Załącznik Nr 1c do SIWZ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sz w:val="32"/>
        </w:rPr>
      </w:pPr>
      <w:r>
        <w:rPr>
          <w:bCs/>
          <w:szCs w:val="20"/>
        </w:rPr>
        <w:t>RI.271.1.201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SA AUTOBUSU – A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Średnia trasa autobusu A3 w ciągu jednego dnia wynosi 197 k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y autobus do przewozu jednorazowo 55 osó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20"/>
        <w:gridCol w:w="1402"/>
      </w:tblGrid>
      <w:tr>
        <w:trPr>
          <w:trHeight w:val="11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ci i kilomet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kilomet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DO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Na godz 7.40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do Zespołu Szkół w Dłoni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  <w:bCs/>
                <w:vertAlign w:val="superscript"/>
              </w:rPr>
              <w:t>Na godz. 7.4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do Zespołu Szkół  w Konarach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 – 10 km – Oczkowice - 3 km- Kołaczkowice - 3,5 km – Dłoń – 4 km –Melanowo- 4 km- Dłoń- 3,5km- Kołaczkowice - 4 km- Topólka - 2 km – Konary – 3 km – Piaski - 2 km - Zalesie – 5 km – Konary – 8 km-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2  km</w:t>
            </w:r>
          </w:p>
        </w:tc>
      </w:tr>
      <w:tr>
        <w:trPr>
          <w:trHeight w:val="225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OD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vertAlign w:val="superscript"/>
              </w:rPr>
              <w:t>Godz. 12.30</w:t>
            </w:r>
            <w:r>
              <w:rPr>
                <w:vertAlign w:val="superscript"/>
              </w:rPr>
              <w:t xml:space="preserve"> rozpoczęcie odwozu od Zespołu Szkół w Dłon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a Górka – 11 km – Dłoń – 4km - Melanowo – 7,5 km – Kołaczkowice – 3 km – Oczkowice - 5 km –Konary – 5 km- Zalesie – 8 km – Topólka – 2 km – Oczkowice – 3 km – Kołaczkowice – 3,5 km – Dłoń- 4 km –Melanowo - 7,5 km – Kołaczkowice – 3 km –Oczkowice – 5 km –Konary – 3 km- Piaski – 6 km – Topólka – 5km – Kołaczkowice – 3,5 km – Dłoń – 4 km – Melanowo  – 7,5 km – Kołaczkowice – 3 km – Oczkowice – 5 km – Konary – 3 km – Piaski- 6 km –Topólka – 3 km – Dłoń – 4 km –Melanowo – 7,5 km – Kołaczkowice –3 km – Oczkowice- 2 km – Woszczkowo- 1 km – Rzyczkowo – 3 km Sobiałkowo – 4 km- Miejska Gór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7:00Z</dcterms:created>
  <dc:creator>Maria Antkowiak</dc:creator>
  <dc:description/>
  <cp:keywords/>
  <dc:language>en-US</dc:language>
  <cp:lastModifiedBy>Admin</cp:lastModifiedBy>
  <cp:lastPrinted>2016-07-04T15:04:00Z</cp:lastPrinted>
  <dcterms:modified xsi:type="dcterms:W3CDTF">2016-07-04T13:05:00Z</dcterms:modified>
  <cp:revision>7</cp:revision>
  <dc:subject/>
  <dc:title>Załącznik Nr 1 do SIWZ</dc:title>
</cp:coreProperties>
</file>