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b/>
          <w:bCs/>
        </w:rPr>
        <w:t>Załącznik Nr 1b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32"/>
        </w:rPr>
      </w:pPr>
      <w:r>
        <w:rPr>
          <w:bCs/>
          <w:szCs w:val="20"/>
        </w:rPr>
        <w:t>RI.271.1.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2 w ciągu jednego dnia wynosi 107 km.</w:t>
      </w:r>
    </w:p>
    <w:p>
      <w:pPr>
        <w:pStyle w:val="Normal"/>
        <w:jc w:val="center"/>
        <w:rPr/>
      </w:pPr>
      <w:r>
        <w:rPr>
          <w:b/>
          <w:bCs/>
        </w:rPr>
        <w:t>Wymagany autobus do przewozu jednorazowo 55 osó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046"/>
        <w:gridCol w:w="1402"/>
      </w:tblGrid>
      <w:tr>
        <w:trPr>
          <w:trHeight w:val="11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do Szkoły Podstawowej w Miejskiej Górce ul. Marii Konopnickiej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(oddziały przedszkolne i klasy I ) oraz </w:t>
            </w: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 xml:space="preserve">Zespołu Szkół  w Miejskiej Górce ul. Marii Konopnickiej </w:t>
              <w:br/>
              <w:t>(Gim)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Na godz 8.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>Szkoły  Podstawowej w Miejskiej Górce ul. Marii Konopnickiej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klasy IV-VI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5 km Niemarzyn- 7 km -  Dąbrowa –2 km- Miejska Górka – 2 km – Karolinki – 2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- 5 km -Niemarzyn- 7 km – Dąbrowa – 2 km – Miejska Górka – 2 km – Karolinki – 2 km – Miejska Gór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6 km</w:t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12.55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rozpoczęcie odwozów od Szkoły Podstawowej w Miejskiej Górce  ul. Marii Konopnickiej (oddziały przedszkolne i klasy I) i do Zespołu Szkół  w Miejskiej Górce ul. Marii Konopnickiej (pojedynczy  uczniowie  gimnazjum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3.55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rozpoczęcie odwozów od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Szkoły Podstawowej w Miejskiej Górce  ul. Marii Konopnickiej  ( klasy IV-VI) i do Zespołu Szkół  w Miejskiej Górce  ul. Marii Konopnickiej (Gim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5.0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rozpoczęcie odwozów od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Szkoły Podstawowej w Miejskiej Górce  ul. Marii Konopnickiej  ( klasy II-III) i do Zespołu Szkół  w Miejskiej Górce  ul. Marii Konopnickiej (Gim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a Górka –5 km – Niemarzyn - 7km Dąbrowa – 2 km- Miejska Górka- 2 km- Karolinki- 2 km - Miejska Gór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5 km- Niemarzyn – 7 km Dąbrowa – 2 km - Miejska Górka- 2 km- Karolinki – 2km - Miejska Gór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- 5 km-   Niemarzyn – 7 km- Dąbrowa – 2 km –Miejska Górka- 2 km- Karolinki – 2 km – Miejska Górka - 5k – Zakrzewo – 4 km- Roszkówko- 2 km- Roszkowo – 6 km – Miejska Gór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1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6:00Z</dcterms:created>
  <dc:creator>Maria Antkowiak</dc:creator>
  <dc:description/>
  <cp:keywords/>
  <dc:language>en-US</dc:language>
  <cp:lastModifiedBy>Piotr</cp:lastModifiedBy>
  <cp:lastPrinted>2014-06-26T10:31:00Z</cp:lastPrinted>
  <dcterms:modified xsi:type="dcterms:W3CDTF">2015-07-10T08:01:00Z</dcterms:modified>
  <cp:revision>4</cp:revision>
  <dc:subject/>
  <dc:title>Załącznik Nr 1 do SIWZ</dc:title>
</cp:coreProperties>
</file>