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bCs/>
        </w:rPr>
        <w:t>Załącznik Nr 1b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WI.271.11.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2 w ciągu jednego dnia wynosi 90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046"/>
        <w:gridCol w:w="1402"/>
      </w:tblGrid>
      <w:tr>
        <w:trPr>
          <w:trHeight w:val="11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. 7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Szkoły Podstawowej w Miejskiej Górce ul. Marii Konopnickiej 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Zespołu Szkół  w Miejskiej Górce ul. Marii Konopnickiej 3</w:t>
              <w:br/>
              <w:t xml:space="preserve">(klasy gim.)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Na godz. 8.00 </w:t>
            </w:r>
            <w:r>
              <w:rPr>
                <w:vertAlign w:val="superscript"/>
              </w:rPr>
              <w:t>do Przedszkola w Niemarzynie 61 (2 dzieci z Karolinek i 1 dziecko z Dąbrowy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Na godz. 8.20.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 1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iejska Górka – 5 km Niemarzyn- 7 km -  Dąbrowa –2 km - Miejska Górka – 2 km – Karolinki – 2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- 2 km - Karolinki -2 km Miejska Górka - 2 km -Dąbrowa-   7 km - Niemarzyn-5km -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14 , z Zespołu Szkół  w Miejskiej Górce ul. Marii Konopnickiej 3 (pojedynczy  uczniowie  klas gim.) z Przedszkola w Niemarzynie 6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3.5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14 i z Zespołu Szkół  w Miejskiej Górce  ul. Marii Konopnickiej 3 ( klasy  gim.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4.4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 14 i z Zespołu Szkół  w Miejskiej Górce  ul. Marii Konopnickiej 3 (klasy gim.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iejska Górka –5 km – Niemarzyn - 7km Dąbrowa – 2 km- Miejska Górka- 2 km- Karolinki- 2 km -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- Niemarzyn – 7 km Dąbrowa – 2 km - Miejska Górka- 2 km- Karolinki – 2km - Miejska Gó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- 5 km-   Niemarzyn – 7 km- Dąbrowa – 2 km –Miejska Górka- 2 km- Karolinki – 2 km –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4 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6:00Z</dcterms:created>
  <dc:creator>Maria Antkowiak</dc:creator>
  <dc:description/>
  <cp:keywords/>
  <dc:language>en-US</dc:language>
  <cp:lastModifiedBy>Weronika</cp:lastModifiedBy>
  <cp:lastPrinted>2016-07-04T14:49:00Z</cp:lastPrinted>
  <dcterms:modified xsi:type="dcterms:W3CDTF">2018-07-18T05:54:00Z</dcterms:modified>
  <cp:revision>4</cp:revision>
  <dc:subject/>
  <dc:title>Załącznik Nr 1 do SIWZ</dc:title>
</cp:coreProperties>
</file>