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>
          <w:b/>
          <w:bCs/>
        </w:rPr>
        <w:t>Załącznik Nr 1b do SIW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olor w:val="000000"/>
          <w:sz w:val="32"/>
        </w:rPr>
      </w:pPr>
      <w:r>
        <w:rPr>
          <w:bCs/>
          <w:color w:val="000000"/>
          <w:szCs w:val="20"/>
        </w:rPr>
        <w:t>RI.271.5.2017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SA AUTOBUSU – A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Średnia trasa autobusu A2 w ciągu jednego dnia wynosi 90 km.</w:t>
      </w:r>
    </w:p>
    <w:p>
      <w:pPr>
        <w:pStyle w:val="Normal"/>
        <w:jc w:val="center"/>
        <w:rPr/>
      </w:pPr>
      <w:r>
        <w:rPr>
          <w:b/>
          <w:bCs/>
        </w:rPr>
        <w:t>Wymagany autobus do przewozu jednorazowo 55 osób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046"/>
        <w:gridCol w:w="1402"/>
      </w:tblGrid>
      <w:tr>
        <w:trPr>
          <w:trHeight w:val="115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ci i kilometr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kilomet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DOWÓZ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Na godz. 7.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do Szkoły Podstawowej w Miejskiej Górce ul. Marii Konopnickiej 14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oraz </w:t>
            </w:r>
            <w:r>
              <w:rPr>
                <w:bCs/>
                <w:vertAlign w:val="superscript"/>
              </w:rPr>
              <w:t xml:space="preserve">do  </w:t>
            </w:r>
            <w:r>
              <w:rPr>
                <w:vertAlign w:val="superscript"/>
              </w:rPr>
              <w:t>Zespołu Szkół  w Miejskiej Górce ul. Marii Konopnickiej 3</w:t>
              <w:br/>
              <w:t xml:space="preserve">(Gim) </w:t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b/>
                <w:bCs/>
                <w:vertAlign w:val="superscript"/>
              </w:rPr>
              <w:t xml:space="preserve">Na godz. 8.00 </w:t>
            </w:r>
            <w:r>
              <w:rPr>
                <w:vertAlign w:val="superscript"/>
              </w:rPr>
              <w:t>do Przedszkola w Niemarzynie 61 (4 dzieci z Karolinek)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 xml:space="preserve">Na godz. 8.20. </w:t>
            </w:r>
            <w:r>
              <w:rPr>
                <w:bCs/>
                <w:vertAlign w:val="superscript"/>
              </w:rPr>
              <w:t xml:space="preserve">do  </w:t>
            </w:r>
            <w:r>
              <w:rPr>
                <w:vertAlign w:val="superscript"/>
              </w:rPr>
              <w:t>Szkoły  Podstawowej w Miejskiej Górce ul. Marii Konopnickiej 14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Miejska Górka – 5 km Niemarzyn- 7 km -  Dąbrowa –2 km - Miejska Górka – 2 km – Karolinki – 2 km- Miejska Gó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ka Górka- 2 km - Karolinki -2 km Miejska Górka - 5km - Niemarzyn- 7 km ––Dąbrowa- 2 km – Miejska Górk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6 km</w:t>
            </w:r>
          </w:p>
        </w:tc>
      </w:tr>
      <w:tr>
        <w:trPr>
          <w:trHeight w:val="225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ODWÓ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Godz.12.5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rozpoczęcie odwozów od Szkoły Podstawowej w Miejskiej Górce  ul. Marii Konopnickiej 14 , z Zespołu Szkół  w Miejskiej Górce ul. Marii Konopnickiej 3 (pojedynczy  uczniowie  gimnazjum) z Przedszkola w Niemarzynie 6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Godz. 13.50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rozpoczęcie odwozów od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vertAlign w:val="superscript"/>
              </w:rPr>
              <w:t xml:space="preserve"> Szkoły Podstawowej w Miejskiej Górce  ul. Marii Konopnickiej 14 i z Zespołu Szkół  w Miejskiej Górce  ul. Marii Konopnickiej 3 (Gim)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godz. 14.45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rozpoczęcie odwozów od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vertAlign w:val="superscript"/>
              </w:rPr>
              <w:t xml:space="preserve"> Szkoły Podstawowej w Miejskiej Górce  ul. Marii Konopnickiej  14 i z Zespołu Szkół  w Miejskiej Górce  ul. Marii Konopnickiej 3 (Gim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Miejska Górka –5 km – Niemarzyn - 7km Dąbrowa – 2 km- Miejska Górka- 2 km- Karolinki- 2 km - Miejska Gór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ka Górka – 5 km- Niemarzyn – 7 km Dąbrowa – 2 km - Miejska Górka- 2 km- Karolinki – 2km - Miejska Gór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ka Górka - 5 km-   Niemarzyn – 7 km- Dąbrowa – 2 km –Miejska Górka- 2 km- Karolinki – 2 km – Miejska Górk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4 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56:00Z</dcterms:created>
  <dc:creator>Maria Antkowiak</dc:creator>
  <dc:description/>
  <cp:keywords/>
  <dc:language>en-US</dc:language>
  <cp:lastModifiedBy>Piotr</cp:lastModifiedBy>
  <cp:lastPrinted>2016-07-04T14:49:00Z</cp:lastPrinted>
  <dcterms:modified xsi:type="dcterms:W3CDTF">2017-07-19T06:12:00Z</dcterms:modified>
  <cp:revision>12</cp:revision>
  <dc:subject/>
  <dc:title>Załącznik Nr 1 do SIWZ</dc:title>
</cp:coreProperties>
</file>