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>
          <w:b/>
          <w:bCs/>
        </w:rPr>
        <w:tab/>
        <w:t>Załącznik Nr 1a do SI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RI.271.1.2015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SA AUTOBUSU - A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Średnia trasa autobusu A1 w ciągu jednego dnia wynosi 138 km.</w:t>
      </w:r>
    </w:p>
    <w:p>
      <w:pPr>
        <w:pStyle w:val="Normal"/>
        <w:jc w:val="center"/>
        <w:rPr/>
      </w:pPr>
      <w:r>
        <w:rPr>
          <w:b/>
          <w:bCs/>
        </w:rPr>
        <w:t>Wymagany autobus do przewozu jednorazowo 55 osó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188"/>
        <w:gridCol w:w="1402"/>
      </w:tblGrid>
      <w:tr>
        <w:trPr>
          <w:trHeight w:val="115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ci i kilomet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kilomet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DOWÓ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Na godz 7.30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 xml:space="preserve">do Szkoły Podstawowej w Miejskiej Górce ul. Marii Konopnickiej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(oddziały przedszkolne i klasy I)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oraz </w:t>
            </w:r>
            <w:r>
              <w:rPr>
                <w:bCs/>
                <w:vertAlign w:val="superscript"/>
              </w:rPr>
              <w:t xml:space="preserve">do  </w:t>
            </w:r>
            <w:r>
              <w:rPr>
                <w:vertAlign w:val="superscript"/>
              </w:rPr>
              <w:t xml:space="preserve">Zespołu Szkół  w Miejskiej Górce ul. Marii Konopnickiej </w:t>
              <w:br/>
              <w:t>(Gim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vertAlign w:val="superscript"/>
              </w:rPr>
              <w:t>Na godz. 8.15</w:t>
            </w:r>
          </w:p>
          <w:p>
            <w:pPr>
              <w:pStyle w:val="Normal"/>
              <w:rPr/>
            </w:pPr>
            <w:r>
              <w:rPr>
                <w:bCs/>
                <w:vertAlign w:val="superscript"/>
              </w:rPr>
              <w:t xml:space="preserve">do  </w:t>
            </w:r>
            <w:r>
              <w:rPr>
                <w:vertAlign w:val="superscript"/>
              </w:rPr>
              <w:t>Szkoły  Podstawowej w Miejskiej Górce ul. Marii Konopnickiej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(klasy IV-VI)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Na godz. 10.4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do Szkoły Podstawowej w Miejskiej Górce ul. Marii Konopnickiej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(klasy II- III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 – 6 km – Roszkowo - 2 km- Roszkówko- 4 km - Zakrzewo – 5 km Miejska Gó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ejska Górka 6 km – Roszkowo – 2 km –Roszkówko -4 km– Zakrzewo – 5km –  Miejska Górk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ka Górka – 6 km – Roszkowo - 2 km- Roszkówko- 4 km - Zakrzewo – 5 km –Miejska Górka – 5 km Niemarzyn – 7 km Dąbrowa – 2 km – Miejska Górka -2 km – Karolinki – 2 km. - Miejska Górk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9 km</w:t>
            </w:r>
          </w:p>
        </w:tc>
      </w:tr>
      <w:tr>
        <w:trPr>
          <w:trHeight w:val="22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DWÓZ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Godz.12.5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rozpoczęcie odwozów od Szkoły Podstawowej w Miejskiej Górce  ul. Marii Konopnickiej (oddziały przedszkolne i klasy I) i do Zespołu Szkół  w Miejskiej Górce ul. Marii Konopnickiej (pojedynczy  uczniowie  gimnazjum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Godz. 13.5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rozpoczęcie odwozów od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vertAlign w:val="superscript"/>
              </w:rPr>
              <w:t xml:space="preserve"> Szkoły Podstawowej w Miejskiej Górce  ul. Marii Konopnickiej  ( klasy IV-VI) i do Zespołu Szkół  w Miejskiej Górce  ul. Marii Konopnickiej (Gim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godz. 15.35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odwóz z Zespołu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vertAlign w:val="superscript"/>
              </w:rPr>
              <w:t>Szkół  w Miejskiej Górce  ul. Marii Konopnickiej (Gim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 – 5 km – Zakrzewo – 4 km – Roszkówko - 2 km -Roszkowo- 6 km – Miejska Gó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ejska Górka – 5 km – Zakrzewo  – 4 km –Roszkówko - 2 km Roszkowo – 6 km – Miejska Gór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ka Górka – 5 km – Zakrzewo – 4 km- Roszkówko- 2 km- Roszkowo – 6 km – Miejska Górka– 5 km – Niemarzyn – 7 km- Dąbrowa – 2 km- Miejska Górka- 2 km – Karolinki – 2 km – Miejska Gó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9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56:00Z</dcterms:created>
  <dc:creator>Maria Antkowiak</dc:creator>
  <dc:description/>
  <cp:keywords/>
  <dc:language>en-US</dc:language>
  <cp:lastModifiedBy>Piotr</cp:lastModifiedBy>
  <cp:lastPrinted>2015-07-10T10:01:00Z</cp:lastPrinted>
  <dcterms:modified xsi:type="dcterms:W3CDTF">2015-07-10T08:01:00Z</dcterms:modified>
  <cp:revision>4</cp:revision>
  <dc:subject/>
  <dc:title/>
</cp:coreProperties>
</file>