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WI.271.11.201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1 w ciągu jednego dnia wynosi 100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  <w:gridCol w:w="1402"/>
      </w:tblGrid>
      <w:tr>
        <w:trPr>
          <w:trHeight w:val="1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.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Zespołu Szkół  w Miejskiej Górce ul. Marii Konopnickiej 3</w:t>
              <w:br/>
              <w:t>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8.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raz do Przedszkola w Miejskiej Górce ul. Sportowa 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iejska Górka 6 km – Roszkowo – 2 km –Roszkówko -4 km– Zakrzewo – 5km –  Miejska Gór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Rozstępniewo- 4 km Roszkówko- 2 km - Roszkowo- 6 km - Zakrzewo</w:t>
            </w:r>
          </w:p>
          <w:p>
            <w:pPr>
              <w:pStyle w:val="Normal"/>
              <w:rPr/>
            </w:pPr>
            <w:r>
              <w:rPr/>
              <w:t>-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14  i z Zespołu Szkół  w Miejskiej Górce ul. Marii Konopnickiej 3 (pojedynczy  uczniowie klas  gimnazjalnych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14 , z Zespołu Szkół  w Miejskiej Górce  ul. Marii Konopnickiej 3 (klasy giim) z Przedszkola w Miejskiej Górce ul. Sportowa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godz. 14.45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dwóz z Zespołu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Szkół  w Miejskiej Górce  ul. Marii Konopnickiej 3(Gim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i Szkoły Podstawowej w Miejskiej Górce  ul. Marii Konopnickiej  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 6 km –-Roszkowo- 2 km - Roszkówko - 4 km – Rozstępniewo- 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 6 km –Roszkowo- 2 km - Roszkówko - 4 km – Rozstępniewo- 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 5 km – Zakrzewo  – 4 km –Roszkówko - 2 km - Roszkowo – 6 km –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1  k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6:00Z</dcterms:created>
  <dc:creator>Maria Antkowiak</dc:creator>
  <dc:description/>
  <cp:keywords/>
  <dc:language>en-US</dc:language>
  <cp:lastModifiedBy>Weronika</cp:lastModifiedBy>
  <cp:lastPrinted>2016-07-13T12:40:00Z</cp:lastPrinted>
  <dcterms:modified xsi:type="dcterms:W3CDTF">2018-07-18T05:53:00Z</dcterms:modified>
  <cp:revision>4</cp:revision>
  <dc:subject/>
  <dc:title/>
</cp:coreProperties>
</file>