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/>
          <w:bCs/>
        </w:rPr>
        <w:tab/>
        <w:t>Załącznik Nr 1a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RI.271.5.201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- 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1 w ciągu jednego dnia wynosi 100 km.</w:t>
      </w:r>
    </w:p>
    <w:p>
      <w:pPr>
        <w:pStyle w:val="Normal"/>
        <w:jc w:val="center"/>
        <w:rPr/>
      </w:pPr>
      <w:r>
        <w:rPr>
          <w:b/>
          <w:bCs/>
        </w:rPr>
        <w:t>Wymagany autobus do przewozu jednorazowo 55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88"/>
        <w:gridCol w:w="1402"/>
      </w:tblGrid>
      <w:tr>
        <w:trPr>
          <w:trHeight w:val="11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. 7.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do Szkoły Podstawowej w Miejskiej Górce ul. Marii Konopnickiej 14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oraz </w:t>
            </w: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Zespołu Szkół  w Miejskiej Górce ul. Marii Konopnickiej 3</w:t>
              <w:br/>
              <w:t>(Gi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Na godz. 8.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Szkoły  Podstawowej w Miejskiej Górce ul. Marii Konopnickiej 14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oraz do Przedszkola w Miejskiej Górce ul. Sportowa 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Miejska Górka 6 km – Roszkowo – 2 km –Roszkówko -4 km– Zakrzewo – 5km –  Miejska Górk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5 km- Rozstępniewo- 4 km Roszkówko- 2 km - Roszkowo- 6 km - Zakrzewo</w:t>
            </w:r>
          </w:p>
          <w:p>
            <w:pPr>
              <w:pStyle w:val="Normal"/>
              <w:rPr/>
            </w:pPr>
            <w:r>
              <w:rPr/>
              <w:t>-5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 km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12.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ów od Szkoły Podstawowej w Miejskiej Górce  ul. Marii Konopnickiej 14  i z Zespołu Szkół  w Miejskiej Górce ul. Marii Konopnickiej 3 (pojedynczy  uczniowie  gimnazju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3.5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rozpoczęcie odwozów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Szkoły Podstawowej w Miejskiej Górce  ul. Marii Konopnickiej 14 , z Zespołu Szkół  w Miejskiej Górce  ul. Marii Konopnickiej 3 (Gim) z Przedszkola w Miejskiej Górce ul. Sportowa 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4.45 (odwóz dodatkowy tylko dwa razy w tygodniu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odwóz z Zespołu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Szkół  w Miejskiej Górce  ul. Marii Konopnickiej 3(Gim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i Szkoły Podstawowej w Miejskiej Górce  ul. Marii Konopnickiej  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5 km – Zakrzewo –  6 km –-Roszkowo- 2 km - Roszkówko - 4 km – Rozstępniewo- 5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5 km – Zakrzewo –  6 km –Roszkowo- 2 km - Roszkówko - 4 km – Rozstępniewo- 5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ka Górka – 5 km – Zakrzewo  – 4 km –Roszkówko - 2 km - Roszkowo – 6 km – Miejska Gór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1  k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6:00Z</dcterms:created>
  <dc:creator>Maria Antkowiak</dc:creator>
  <dc:description/>
  <cp:keywords/>
  <dc:language>en-US</dc:language>
  <cp:lastModifiedBy>Piotr</cp:lastModifiedBy>
  <cp:lastPrinted>2016-07-13T12:40:00Z</cp:lastPrinted>
  <dcterms:modified xsi:type="dcterms:W3CDTF">2017-07-19T06:11:00Z</dcterms:modified>
  <cp:revision>16</cp:revision>
  <dc:subject/>
  <dc:title/>
</cp:coreProperties>
</file>