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b/>
          <w:bCs/>
        </w:rPr>
        <w:tab/>
        <w:t>Załącznik Nr 1a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RI.271.1.2016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SA AUTOBUSU - A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ednia trasa autobusu A1 w ciągu jednego dnia wynosi 113 km.(dwa razy w tygodniu 148 km)</w:t>
      </w:r>
    </w:p>
    <w:p>
      <w:pPr>
        <w:pStyle w:val="Normal"/>
        <w:jc w:val="center"/>
        <w:rPr/>
      </w:pPr>
      <w:r>
        <w:rPr>
          <w:b/>
          <w:bCs/>
        </w:rPr>
        <w:t>Wymagany autobus do przewozu jednorazowo 55 osó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188"/>
        <w:gridCol w:w="1402"/>
      </w:tblGrid>
      <w:tr>
        <w:trPr>
          <w:trHeight w:val="11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ci i kilomet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kilomet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DOWÓ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Na godz 7.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do Szkoły Podstawowej w Miejskiej Górce ul. Marii Konopnickiej 14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oraz </w:t>
            </w:r>
            <w:r>
              <w:rPr>
                <w:bCs/>
                <w:vertAlign w:val="superscript"/>
              </w:rPr>
              <w:t xml:space="preserve">do  </w:t>
            </w:r>
            <w:r>
              <w:rPr>
                <w:vertAlign w:val="superscript"/>
              </w:rPr>
              <w:t>Zespołu Szkół  w Miejskiej Górce ul. Marii Konopnickiej 3</w:t>
              <w:br/>
              <w:t>(Gim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vertAlign w:val="superscript"/>
              </w:rPr>
              <w:t>Na godz. 8.1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Cs/>
                <w:vertAlign w:val="superscript"/>
              </w:rPr>
              <w:t xml:space="preserve">do  </w:t>
            </w:r>
            <w:r>
              <w:rPr>
                <w:vertAlign w:val="superscript"/>
              </w:rPr>
              <w:t>Szkoły  Podstawowej w Miejskiej Górce ul. Marii Konopnickiej 14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oraz do Przedszkola w Miejskiej Górce ul. Sportowa 2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Na godz. 10.4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do Szkoły Podstawowej w Miejskiej Górce ul. Marii Konopnickiej 14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 – 5 km- Rozstępniewo- 4 km Roszkówko- 2 km Roszkowo- 6 km - Zakrzewo</w:t>
            </w:r>
          </w:p>
          <w:p>
            <w:pPr>
              <w:pStyle w:val="Normal"/>
              <w:rPr/>
            </w:pPr>
            <w:r>
              <w:rPr/>
              <w:t>-5 km- Miejska Gó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ejska Górka 6 km – Roszkowo – 2 km –Roszkówko -4 km– Zakrzewo – 5km –  Miejska Górk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ka Górka – 6 km – Roszkowo - 2 km- Roszkówko- 4 km - Zakrzewo – 5 km –Miejska Górka – 5 km Niemarzyn – 7 km Dąbrowa – 2 km – Miejska Górka -2 km – Karolinki – 2 km. - Miejska Gór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 km</w:t>
            </w:r>
          </w:p>
        </w:tc>
      </w:tr>
      <w:tr>
        <w:trPr>
          <w:trHeight w:val="22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DWÓZ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Godz.13.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rozpoczęcie odwozów od Szkoły Podstawowej w Miejskiej Górce  ul. Marii Konopnickiej 14  i do Zespołu Szkół  w Miejskiej Górce ul. Marii Konopnickiej 3 (pojedynczy  uczniowie  gimnazjum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Godz. 14.00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rozpoczęcie odwozów od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 Szkoły Podstawowej w Miejskiej Górce  ul. Marii Konopnickiej 14 , do Zespołu Szkół  w Miejskiej Górce  ul. Marii Konopnickiej 3 (Gim) do Przedszkola w Miejskiej Górce ul. Sportowa 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godz. 15.45 (odwóz dodatkowy tylko dwa razy w tygodniu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odwóz z Zespołu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vertAlign w:val="superscript"/>
              </w:rPr>
              <w:t>Szkół  w Miejskiej Górce  ul. Marii Konopnickiej 3(Gim)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i Szkoły Podstawowej w Miejskiej Górce  ul. Marii Konopnickiej  1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 – 5 km – Zakrzewo –  6 km –-Roszkowo- 2 km Roszkówko - 4 km – Rozstępniewo- 5 km- Miejska Gó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ejska Górka – 5 km – Zakrzewo  – 4 km –Roszkówko - 2 km Roszkowo – 6 km – Miejska Gór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ka Górka – 5 km – Zakrzewo – 4 km- Roszkówko- 2 km- Roszkowo – 6 km – Miejska Górka– 5 km – Niemarzyn – 7 km- Dąbrowa – 2 km- Miejska Górka- 2 km – Karolinki – 2 km – Miejska Gó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9 k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 k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2 razy w tyg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6:00Z</dcterms:created>
  <dc:creator>Maria Antkowiak</dc:creator>
  <dc:description/>
  <cp:keywords/>
  <dc:language>en-US</dc:language>
  <cp:lastModifiedBy>Admin</cp:lastModifiedBy>
  <cp:lastPrinted>2016-07-13T12:40:00Z</cp:lastPrinted>
  <dcterms:modified xsi:type="dcterms:W3CDTF">2016-07-13T10:45:00Z</dcterms:modified>
  <cp:revision>9</cp:revision>
  <dc:subject/>
  <dc:title/>
</cp:coreProperties>
</file>