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VII/87/16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Miejskiej Górc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listopada 2016 roku</w:t>
      </w:r>
    </w:p>
    <w:p>
      <w:pPr>
        <w:pStyle w:val="Normal"/>
        <w:ind w:right="6234" w:hanging="0"/>
        <w:rPr/>
      </w:pPr>
      <w:r>
        <w:rPr/>
        <w:t>……………………………</w:t>
      </w:r>
      <w:r>
        <w:rPr/>
        <w:t>...</w:t>
      </w:r>
    </w:p>
    <w:p>
      <w:pPr>
        <w:pStyle w:val="Normal"/>
        <w:ind w:right="6231" w:hanging="0"/>
        <w:rPr>
          <w:i/>
          <w:i/>
        </w:rPr>
      </w:pPr>
      <w:r>
        <w:rPr>
          <w:i/>
        </w:rPr>
        <w:t>(pieczątka osoby prawnej lub imię i nazwisko osoby fizycznej - prowadzących dotowany podmiot</w:t>
      </w:r>
    </w:p>
    <w:p>
      <w:pPr>
        <w:pStyle w:val="Normal"/>
        <w:ind w:right="6231" w:hanging="0"/>
        <w:rPr>
          <w:i/>
          <w:i/>
        </w:rPr>
      </w:pPr>
      <w:r>
        <w:rPr>
          <w:i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azać w terminie</w:t>
        <w:br/>
        <w:t>- 10 dni od końca kwartał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 dni po zakończeniu rok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 dni od zakończenia działalnośc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  <w:t>Burmistrz Miejskiej Gór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liczenie dotacji oświatowej otrzymanej z budżetu Gminy Miejska Gór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Nazwa i adres dotowanej szkoły, szkoły, w której zorganizowano oddziały przedszkolne, przedszkola lub innej formy wychowania przedszkolnego 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.………....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Rozliczenie za okr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kwartał …………..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 kwartał …………..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I kwartał …………..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 kwartał …………..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…………….. rok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wota dotacji (narastająco od początku roku do końca okresu sprawozdawczego) otrzymana: ………….. zł; wykorzystana: ………….. z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Faktyczna liczba uczniów szkoły, szkoły, w której zorganizowano oddziały przedszkolne, przedszkola, innej formy przedszkolnej w okresie od początku roku do końca okresu rozliczeniowego według stanu na pierwszy dzień roboczy danego miesiąca, (należy podać za każdy miesiąc osobno)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268"/>
        <w:gridCol w:w="2268"/>
        <w:gridCol w:w="1809"/>
      </w:tblGrid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siąc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ogółem</w:t>
            </w:r>
          </w:p>
        </w:tc>
        <w:tc>
          <w:tcPr>
            <w:tcW w:w="6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iczba uczniów niepełnosprawnych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ług wagi (</w:t>
            </w:r>
            <w:r>
              <w:rPr>
                <w:i/>
              </w:rPr>
              <w:t>podać nazwę wagi)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ryki subwencyjnej w tym objętych zajęciami rewalidacyjno-wychowawcz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iczba uczniów niepełnosprawnych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ług wagi (</w:t>
            </w:r>
            <w:r>
              <w:rPr>
                <w:i/>
              </w:rPr>
              <w:t>podać nazwę wagi)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tryki subwencyjnej w tym objętych zajęciami rewalidacyjno-wychowawczy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dzieci objętych wczesnym wspomaganiem</w:t>
              <w:br/>
              <w:t xml:space="preserve">rozwoju 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cze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rp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Faktyczna liczba uczniów szkoły, oddziałów przedszkolnych w szkołach podstawowych, przedszkola, innej formy wychowania przedszkolnego niebędących mieszkańcami gminy Miejska Górka.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435"/>
        <w:gridCol w:w="3436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siąc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ogółem</w:t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liczba i nazwa</w:t>
              <w:br/>
              <w:t>gminy, na terenie, której dziecko/uczeń mieszka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wydatków dotowanej jednostki sfinansowanych z dotacji (narastająco od początku roku do końca okresu rozliczeniowego)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17"/>
        <w:gridCol w:w="1134"/>
        <w:gridCol w:w="1134"/>
        <w:gridCol w:w="1134"/>
        <w:gridCol w:w="1418"/>
        <w:gridCol w:w="1706"/>
        <w:gridCol w:w="48"/>
      </w:tblGrid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wydatku</w:t>
            </w:r>
          </w:p>
        </w:tc>
        <w:tc>
          <w:tcPr>
            <w:tcW w:w="430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wydatku</w:t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nauczycieli</w:t>
            </w:r>
          </w:p>
        </w:tc>
        <w:tc>
          <w:tcPr>
            <w:tcW w:w="43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pozostałych pracowników wychowawczo-opiekuńczych oraz obsługi organizacyjno-finansowej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media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pomieszczeń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bieżące – wymienić, jakie: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trwałych oraz wartości niematerialnych i prawnych, o których mowa w art. 80 ust. 3d i art. 90 ust. 3d ustawy o systemie oświaty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dyrekcji jednostki oświatowej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dzaje (podać jakie)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 dokumentach, na podstawie, których sporządzono rozliczenie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6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dokumentu (faktu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hunek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a płac, umowa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okument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okument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ycja z tabeli w pkt.6 Rodzaj wydatk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dokumentu brutto</w:t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rozliczona z dotacji dla szkoły, przedszkol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nej formy wychowania przedszkolnego </w:t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...........................................................                                        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imię i nazwisko osoby sporządzającej                                          pieczątka imienna i czytelny podpis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rawozdanie                                                                               osoby fizycznej lub osoby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0"/>
              </w:rPr>
              <w:t xml:space="preserve">reprezentującej osobę prawną – organu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0"/>
              </w:rPr>
              <w:t>prowadząceg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efon: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aks: .................................................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Adres e-mail: .....................................</w:t>
            </w:r>
          </w:p>
          <w:p>
            <w:pPr>
              <w:pStyle w:val="Normal"/>
              <w:spacing w:lineRule="auto" w:line="276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 xml:space="preserve">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  <w:tr>
        <w:trPr/>
        <w:tc>
          <w:tcPr>
            <w:tcW w:w="8565" w:type="dxa"/>
            <w:gridSpan w:val="7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565" w:type="dxa"/>
            <w:gridSpan w:val="7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565" w:type="dxa"/>
            <w:gridSpan w:val="7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565" w:type="dxa"/>
            <w:gridSpan w:val="7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7:00Z</dcterms:created>
  <dc:creator>anonim</dc:creator>
  <dc:description/>
  <dc:language>en-US</dc:language>
  <cp:lastModifiedBy>anonim</cp:lastModifiedBy>
  <dcterms:modified xsi:type="dcterms:W3CDTF">2016-11-21T11:59:00Z</dcterms:modified>
  <cp:revision>1</cp:revision>
  <dc:subject/>
  <dc:title>Załącznik nr 1</dc:title>
</cp:coreProperties>
</file>