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VIII/41/15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Miejskiej Górce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listopada 2015 roku</w:t>
      </w:r>
    </w:p>
    <w:p>
      <w:pPr>
        <w:pStyle w:val="Normal"/>
        <w:ind w:right="6234" w:hanging="0"/>
        <w:rPr/>
      </w:pPr>
      <w:r>
        <w:rPr/>
        <w:t>……………………………</w:t>
      </w:r>
      <w:r>
        <w:rPr/>
        <w:t>...</w:t>
      </w:r>
    </w:p>
    <w:p>
      <w:pPr>
        <w:pStyle w:val="Normal"/>
        <w:ind w:right="6231" w:hanging="0"/>
        <w:rPr>
          <w:i/>
          <w:i/>
        </w:rPr>
      </w:pPr>
      <w:r>
        <w:rPr>
          <w:i/>
        </w:rPr>
        <w:t>(pieczątka osoby prawnej lub imię i nazwisko osoby fizycznej - prowadzących dotowany podmiot</w:t>
      </w:r>
    </w:p>
    <w:p>
      <w:pPr>
        <w:pStyle w:val="Normal"/>
        <w:ind w:right="6231" w:hanging="0"/>
        <w:rPr>
          <w:i/>
          <w:i/>
        </w:rPr>
      </w:pPr>
      <w:r>
        <w:rPr>
          <w:i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kazać w terminie</w:t>
        <w:br/>
        <w:t>10 dni od końca kwartał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20 dni po zakończeniu rok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  <w:t>Burmistrz Miejskiej Gór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dotacji oświatowej otrzymanej z budżetu Gminy Miejska Gór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Nazwa i adres dotowanej szkoły, przedszkola lub innej formy wychowania przedszkolnego 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.………....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Rozliczenie za okr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kwartał …………..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I kwartał …………..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II kwartał …………..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V kwartał …………..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…………….. rok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wota dotacji (narastająco od początku roku do końca okresu sprawozdawczego) otrzymana: ………….. zł; wykorzystana: ………….. z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Faktyczna liczba uczniów szkoły, przedszkola, innej formy przedszkolnej w okresie od początku roku do końca okresu rozliczeniowego według stanu na pierwszy dzień roboczy danego miesiąca, z tym że za lipiec i sierpień według stanu na pierwszy dzień roboczy czerwca (należy podać za każdy miesiąc osobno)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268"/>
        <w:gridCol w:w="2268"/>
        <w:gridCol w:w="1809"/>
      </w:tblGrid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siąc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ogółem</w:t>
            </w:r>
          </w:p>
        </w:tc>
        <w:tc>
          <w:tcPr>
            <w:tcW w:w="6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iczba uczniów niepełnosprawny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według wagi (</w:t>
            </w:r>
            <w:r>
              <w:rPr>
                <w:i/>
              </w:rPr>
              <w:t xml:space="preserve">podać nazwę wagi) </w:t>
            </w:r>
            <w:r>
              <w:rPr>
                <w:b/>
                <w:i/>
              </w:rPr>
              <w:t>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ryki subwen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iczba uczniów niepełnosprawny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według wagi (</w:t>
            </w:r>
            <w:r>
              <w:rPr>
                <w:i/>
              </w:rPr>
              <w:t xml:space="preserve">podać nazwę wagi) </w:t>
            </w:r>
            <w:r>
              <w:rPr>
                <w:b/>
                <w:i/>
              </w:rPr>
              <w:t>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etryki subwencyjnej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dzieci objętych wczesnym wspomaganiem</w:t>
              <w:br/>
              <w:t xml:space="preserve">rozwoju 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czeń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rp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ździer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op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Faktyczna liczba uczniów szkoły, przedszkola, innej formy wychowania przedszkolnego niebędących mieszkańcami gminy Miejska Górka.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435"/>
        <w:gridCol w:w="3436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siąc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ogółem</w:t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liczba i nazwa</w:t>
              <w:br/>
              <w:t>gminy, na terenie której dziecko/uczeń mieszka</w:t>
            </w:r>
          </w:p>
        </w:tc>
      </w:tr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wydatków dotowanej jednostki sfinansowanych z dotacji (narastająco od początku roku do końca okresu rozliczeniowego)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17"/>
        <w:gridCol w:w="1134"/>
        <w:gridCol w:w="1134"/>
        <w:gridCol w:w="1134"/>
        <w:gridCol w:w="1418"/>
        <w:gridCol w:w="1418"/>
        <w:gridCol w:w="336"/>
        <w:gridCol w:w="27"/>
      </w:tblGrid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wydatku</w:t>
            </w:r>
          </w:p>
        </w:tc>
        <w:tc>
          <w:tcPr>
            <w:tcW w:w="430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wydatk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nauczycieli</w:t>
            </w:r>
          </w:p>
        </w:tc>
        <w:tc>
          <w:tcPr>
            <w:tcW w:w="43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pozostałych pracowników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media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dydaktycznych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pomieszczeń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bieżące – wymienić, jakie: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trwałych oraz wartości niematerialnych i prawnych, o których mowa w art. 80 ust. 3d i art. 90 ust. 3d ustawy o systemie oświaty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7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 dokumentach, na podstawie których sporządzono rozliczenie: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7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dokumentu (faktur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chunek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ta płac, umowa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okument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okument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ycja z tabeli w pkt.6 Rodzaj wydatk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Wartość dokumentu brutto</w:t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rozliczona z dotacji dla szkoły, przedszkola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nej formy wychowania przedszkolnego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..............................................................                                        ......................................................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mię i nazwisko osoby sporządzającej                                          pieczątka imienna i czytelny podpis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sprawozdanie                                                                               osoby fizycznej lub osoby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i/>
                <w:sz w:val="20"/>
              </w:rPr>
              <w:t xml:space="preserve">reprezentującej osobę prawną – organu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i/>
                <w:sz w:val="20"/>
              </w:rPr>
              <w:t>prowadząceg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6:00Z</dcterms:created>
  <dc:creator>anonim</dc:creator>
  <dc:description/>
  <dc:language>en-US</dc:language>
  <cp:lastModifiedBy>anonim</cp:lastModifiedBy>
  <cp:lastPrinted>2015-11-26T11:52:00Z</cp:lastPrinted>
  <dcterms:modified xsi:type="dcterms:W3CDTF">2015-11-26T11:14:00Z</dcterms:modified>
  <cp:revision>3</cp:revision>
  <dc:subject/>
  <dc:title>Załącznik nr 1</dc:title>
</cp:coreProperties>
</file>