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drogi gminnej w Miejskiej Górce, ul. Hubala”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 miesięcy.</w:t>
      </w:r>
    </w:p>
    <w:p>
      <w:pPr>
        <w:pStyle w:val="Normal"/>
        <w:spacing w:before="12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waga podany przez Wykonawcę okres gwarancji i rękojmi musi być zawarty w przedziale od 36 do 60 miesięcy, co oznacza, że nie może być krótszy niż wymagany przez Zamawiającego, tj. 36 miesięcy i nie może być dłuższy niż 60 miesięcy. Wykonawca powinien zaoferować okres gwarancji i rękojmi podając konkretną liczbę miesięcy)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oferowana cena brutto obejmuje całość prac objętych przetargiem w zakresie określonym w Specyfikacji Istotnych Warunków Zamówienia i załącznikach do niej oraz </w:t>
        <w:br/>
        <w:t xml:space="preserve">w projekcie umowy. Przy ustaleniu ceny uwzględniono wszystkie koszty mogące wystąpić </w:t>
        <w:br/>
        <w:t>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dane ceny w kosztorysie ofertowym oraz cena ofertowa będą obowiązywać </w:t>
        <w:br/>
        <w:t>w okresie ważności umowy i nie ulegną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m terminie oraz akceptujemy warunki płatności zawarte w 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113"/>
        <w:gridCol w:w="2835"/>
        <w:gridCol w:w="2699"/>
      </w:tblGrid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 xml:space="preserve">wadium </w:t>
      </w:r>
      <w:r>
        <w:rPr>
          <w:sz w:val="22"/>
          <w:szCs w:val="22"/>
        </w:rPr>
        <w:t xml:space="preserve">w kwocie .............................. zostało wpłacone / wniesione </w:t>
        <w:br/>
        <w:t xml:space="preserve">w formie .................................Wskazujemy numer konta, na które należy zwrócić wadium: </w:t>
        <w:br/>
        <w:t>...........................................................................................................</w:t>
        <w:br/>
      </w:r>
      <w:r>
        <w:rPr>
          <w:sz w:val="16"/>
          <w:szCs w:val="16"/>
        </w:rPr>
        <w:t>(wypełnia Wykonawca, który wniósł wadium w formie pieniądza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3190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  <w:t>Załącznik nr 1 do SIWZ</w:t>
    </w:r>
  </w:p>
  <w:p>
    <w:pPr>
      <w:pStyle w:val="Header"/>
      <w:rPr>
        <w:i/>
        <w:i/>
      </w:rPr>
    </w:pPr>
    <w:r>
      <w:rPr>
        <w:i/>
      </w:rPr>
      <w:t>Nr postępowania WI.271.1.2018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2:00Z</dcterms:created>
  <dc:creator>Piotr Poprawa</dc:creator>
  <dc:description/>
  <cp:keywords/>
  <dc:language>en-US</dc:language>
  <cp:lastModifiedBy>Weronika</cp:lastModifiedBy>
  <cp:lastPrinted>2016-08-23T10:35:00Z</cp:lastPrinted>
  <dcterms:modified xsi:type="dcterms:W3CDTF">2018-01-03T11:44:00Z</dcterms:modified>
  <cp:revision>48</cp:revision>
  <dc:subject/>
  <dc:title>Załącznik nr 1 do SIWZ</dc:title>
</cp:coreProperties>
</file>