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ę drogi gminnej w Miejskiej Górce, </w:t>
        <w:br/>
        <w:t>ul. 22 Stycznia odcinek od ul. Parkowej do ul. Słonecznej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  <w:t xml:space="preserve">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miesięcy.</w:t>
        <w:br/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 do 60 miesięcy, co oznacza, że nie może być krótszy niż wymagany przez Zamawiającego, tj. 36 miesięcy i nie może być dłuższy niż 60 miesięcy. Wykonawca powinien zaoferować okres gwarancji i rękojmi 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505"/>
        <w:gridCol w:w="3505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 xml:space="preserve">w kwocie .............................. zostało wpłacone / wniesione </w:t>
        <w:br/>
        <w:t xml:space="preserve">w formie.................................Wskazujemy numer konta, na które należy zwrócić wadium: </w:t>
        <w:br/>
        <w:t>...........................................................................................................</w:t>
        <w:br/>
      </w:r>
      <w:r>
        <w:rPr>
          <w:sz w:val="16"/>
          <w:szCs w:val="16"/>
        </w:rPr>
        <w:t>(wypełnia Wykonawca, który wniósł wadium w formie pieniądza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1 do SIWZ</w:t>
    </w:r>
  </w:p>
  <w:p>
    <w:pPr>
      <w:pStyle w:val="Header"/>
      <w:rPr/>
    </w:pPr>
    <w:r>
      <w:rPr>
        <w:rFonts w:cs="Tahoma" w:ascii="Tahoma" w:hAnsi="Tahoma"/>
        <w:i/>
        <w:sz w:val="18"/>
        <w:szCs w:val="18"/>
      </w:rPr>
      <w:t>Nr postępowania RI.271.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Weronika</cp:lastModifiedBy>
  <cp:lastPrinted>2016-08-23T10:35:00Z</cp:lastPrinted>
  <dcterms:modified xsi:type="dcterms:W3CDTF">2017-03-27T06:08:00Z</dcterms:modified>
  <cp:revision>40</cp:revision>
  <dc:subject/>
  <dc:title>Załącznik nr 1 do SIWZ</dc:title>
</cp:coreProperties>
</file>