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 w:val="28"/>
          <w:szCs w:val="28"/>
        </w:rPr>
        <w:t>Budowa hali widowiskowo-sportowej w Miejskiej Górce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Tekstpodstawowywcity"/>
        <w:widowControl/>
        <w:ind w:left="360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miesięcy.</w:t>
        <w:b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 do 60 miesięcy, co oznacza, że nie może być krótszy niż wymagany przez Zamawiającego tj. 36 miesięcy i nie może być dłuższy niż 60 miesięcy. Wykonawca powinien zaoferować okres gwarancji i rękojmi 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oferowana cena brutto obejmuje całość prac objętych przetargiem w zakresie określonym w specyfikacji istotnych warunków zamówienia 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w kwocie ......................... zostało wpłacone / wniesione w formie.................................Wskazujemy numer konta, na które należy zwrócić wadium: </w:t>
        <w:br/>
        <w:t>...........................................................................................................</w:t>
        <w:br/>
      </w:r>
      <w:r>
        <w:rPr>
          <w:sz w:val="16"/>
          <w:szCs w:val="16"/>
        </w:rPr>
        <w:t>(wypełnia Wykonawca, który wniósł wadium w formie pieniądza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dokumenty załączone do niniejszej oferty,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</w:t>
      </w:r>
      <w:r>
        <w:rPr/>
        <w:t>/podpis  i pieczęć imienna upoważnionego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RI.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2:00Z</dcterms:created>
  <dc:creator>Piotr Poprawa</dc:creator>
  <dc:description/>
  <cp:keywords/>
  <dc:language>en-US</dc:language>
  <cp:lastModifiedBy>Piotr</cp:lastModifiedBy>
  <cp:lastPrinted>2016-08-23T10:35:00Z</cp:lastPrinted>
  <dcterms:modified xsi:type="dcterms:W3CDTF">2017-01-16T13:25:00Z</dcterms:modified>
  <cp:revision>36</cp:revision>
  <dc:subject/>
  <dc:title>Załącznik nr 1 do SIWZ</dc:title>
</cp:coreProperties>
</file>