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dróg śladowych w gminie Miejska Górka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276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I zamówienia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drogi dojazdowej do gruntów rolnych – obręb Roszkow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23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autoSpaceDE w:val="tru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II zamówienia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drogi dojazdowej do gruntów rolnych – obręb Rzyczkow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23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spacing w:lineRule="auto" w:line="276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III zamówienia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drogi gminnej w Konarach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23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13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0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8-27T10:25:00Z</dcterms:modified>
  <cp:revision>6</cp:revision>
  <dc:subject/>
  <dc:title>Załącznik nr 1 do SIWZ</dc:title>
</cp:coreProperties>
</file>