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ieci wodociągowej i sieci kanalizacji sanitar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ranych częściach miasta Miejska Górka oraz wsi Dąbrowa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 zamówi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sieci wodociągowej w Dąbrowie, ul. Ogrodow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I zamówi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sieci wodociągowej w Miejskiej Górce, fragment ul. Spacerowej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II zamówi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kanalizacji sanitarnej i sieci wodociągowej w Miejskiej Górce, ul. Południowa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Część IV zamówi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wodociągu tranzytowego Sobiałkowo-Miejska Górka, ul. Niepodległ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23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9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6-07T06:41:00Z</dcterms:modified>
  <cp:revision>5</cp:revision>
  <dc:subject/>
  <dc:title>Załącznik nr 1 do SIWZ</dc:title>
</cp:coreProperties>
</file>