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kanalizacji sanitarnej w miejscowości Kołaczkowice </w:t>
        <w:br/>
        <w:t>wraz z siecią wodociągową Dłoń - Kołaczkowice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w kwocie .............................. zostało wpłacone / wniesione </w:t>
        <w:br/>
        <w:t xml:space="preserve">w formie .................................Wskazujemy numer konta, na które należy zwrócić wadium: </w:t>
        <w:br/>
        <w:t>...........................................................................................................</w:t>
        <w:br/>
      </w:r>
      <w:r>
        <w:rPr>
          <w:sz w:val="16"/>
          <w:szCs w:val="16"/>
        </w:rPr>
        <w:t>(wypełnia Wykonawca, który wniósł wadium w formie pieniądz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3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2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1-23T11:46:00Z</dcterms:modified>
  <cp:revision>50</cp:revision>
  <dc:subject/>
  <dc:title>Załącznik nr 1 do SIWZ</dc:title>
</cp:coreProperties>
</file>