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ruszenie gruzu budowlanego i kamienia polnego </w:t>
        <w:br/>
        <w:t>zmagazynowanych na terenie gminy Miejska Górka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netto za kruszenie 1 tony materiału ……………… zł  słownie: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 kruszenie 1 tony materiału ………………zł </w:t>
      </w:r>
    </w:p>
    <w:p>
      <w:pPr>
        <w:pStyle w:val="Normal"/>
        <w:jc w:val="both"/>
        <w:rPr/>
      </w:pPr>
      <w:r>
        <w:rPr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ym  podatek VAT w wysokości  …….. % tj.  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umowy wykonam w terminie ………… dni od daty podpisania umowy. </w:t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16"/>
          <w:szCs w:val="16"/>
        </w:rPr>
        <w:t xml:space="preserve">Uwaga: </w:t>
      </w:r>
      <w:r>
        <w:rPr>
          <w:sz w:val="16"/>
          <w:szCs w:val="16"/>
          <w:u w:val="single"/>
        </w:rPr>
        <w:t>Wykonawca powinien podać termin realizacji zamówienia w dniach w przedziale od 10 do 20 dni. Oferta Wykonawcy, który nie zastosuje się do powyższej dyspozycji, zostanie odrzucona zgodnie z art. 89 ust.1 pkt 2 ustawy Pzp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ych części zamówienia zostanie powierzone następującym podwykonawcom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true"/>
        <w:ind w:left="357" w:hanging="0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sz w:val="16"/>
          <w:szCs w:val="16"/>
        </w:rPr>
        <w:t>Proszę podać jaką część zamówienia wykonawca zamierza powierzyć podwykonawcom oraz podać firmy podwykonawców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        ..…...............       ………………..   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 / telefon  /                      /faks/                                      /  e-mail  /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enie wykonawcy dotyczące spełniania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enie dotyczące przesłanek wykluczenia z postępowa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 (KRS/CEIDG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dotyczące przynależności do grupy kapitałowej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right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Piotr</cp:lastModifiedBy>
  <cp:lastPrinted>2016-10-07T10:29:00Z</cp:lastPrinted>
  <dcterms:modified xsi:type="dcterms:W3CDTF">2016-10-07T08:29:00Z</dcterms:modified>
  <cp:revision>28</cp:revision>
  <dc:subject/>
  <dc:title>Załącznik nr 1 do SIWZ</dc:title>
</cp:coreProperties>
</file>