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S.271.1.2014</w:t>
        <w:tab/>
        <w:tab/>
        <w:tab/>
        <w:tab/>
        <w:tab/>
        <w:tab/>
        <w:tab/>
        <w:t xml:space="preserve">       Załącznik nr 1 do SIWZ</w:t>
      </w:r>
    </w:p>
    <w:p>
      <w:pPr>
        <w:pStyle w:val="Normal"/>
        <w:widowControl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utobus 50-osobowy       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Dzienne trasy autobusu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7.45 (7.00-7.45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1</w:t>
      </w:r>
      <w:r>
        <w:rPr>
          <w:sz w:val="28"/>
          <w:szCs w:val="28"/>
        </w:rPr>
        <w:t>- Roszkówko (3 km)- Zmysłowo (4 km)-Rozstępniewo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-Gogolewo (3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-</w:t>
      </w:r>
      <w:r>
        <w:rPr>
          <w:b/>
          <w:bCs/>
          <w:sz w:val="28"/>
          <w:szCs w:val="28"/>
        </w:rPr>
        <w:t xml:space="preserve">Gostkowo 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20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8.35 (7.45-8.30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– Gostkowo (6 km) -Roszkówko (3 km) – Zmysłowo (4 km)- Rozstępniewo 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10.30 (9.50-10.20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– Gostkowo (6 km) -Roszkówko (3 km) – Zmysłowo (4 km)- Rozstępniewo (3 km) 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6</w:t>
      </w:r>
      <w:r>
        <w:rPr>
          <w:b/>
          <w:bCs/>
          <w:sz w:val="28"/>
          <w:szCs w:val="28"/>
        </w:rPr>
        <w:t xml:space="preserve">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 pod szkołą godz. 12.10 (12.10-12.55) w poniedziałek, wtorek, piątek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1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Gostkowo </w:t>
      </w:r>
      <w:r>
        <w:rPr>
          <w:sz w:val="28"/>
          <w:szCs w:val="28"/>
        </w:rPr>
        <w:t>(2 km) -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>(3 km) -Gogolewo (3 km)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 -Rozstępniewo (4 km) – Zmysłowo (3 km) – Roszkówko ( 6 km) – Gostkowo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 14.05 (14.05-14.50)- w środę, czwartek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1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Gostkowo </w:t>
      </w:r>
      <w:r>
        <w:rPr>
          <w:sz w:val="28"/>
          <w:szCs w:val="28"/>
        </w:rPr>
        <w:t xml:space="preserve">(2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- Gogolewo (3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 -Rozstępniewo (4 km)- Zmysłowo (3 km)- Roszkówko (6 km)-Gostkowo = </w:t>
      </w:r>
      <w:r>
        <w:rPr>
          <w:b/>
          <w:bCs/>
          <w:sz w:val="28"/>
          <w:szCs w:val="28"/>
        </w:rPr>
        <w:t>26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13.05 (13.05-13.50) cały tydzi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2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-(2 km) 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 xml:space="preserve">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- Rozstępniewo (4 km) -Zmysłowo (3 km) – Roszkówko (6 km)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15.00 (15.00-15.45) cały tydzi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3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-(2 km) 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 xml:space="preserve">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- Rozstępniewo (4 km) -Zmysłowo (3 km) – Roszkówko (6 km)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Ogółem: 150 km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3:00Z</dcterms:created>
  <dc:creator>Piotr Poprawa</dc:creator>
  <dc:description/>
  <cp:keywords/>
  <dc:language>en-US</dc:language>
  <cp:lastModifiedBy>user</cp:lastModifiedBy>
  <cp:lastPrinted>2011-06-21T13:38:00Z</cp:lastPrinted>
  <dcterms:modified xsi:type="dcterms:W3CDTF">2014-07-06T18:32:00Z</dcterms:modified>
  <cp:revision>14</cp:revision>
  <dc:subject/>
  <dc:title>UMOWA NR 3420/ 4/2004</dc:title>
</cp:coreProperties>
</file>