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XV/80/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 28 września  2016 roku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CENTRUM  USŁUG  WSPÓ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§ 1. 1.Centrum Usług Wspólnych, zwane dalej Centrum jest gminną jednostką organizacyjną działającą na zasadach jednostki budżetowej.</w:t>
      </w:r>
    </w:p>
    <w:p>
      <w:pPr>
        <w:pStyle w:val="Normal"/>
        <w:overflowPunct w:val="false"/>
        <w:autoSpaceDE w:val="false"/>
        <w:jc w:val="both"/>
        <w:rPr/>
      </w:pPr>
      <w:r>
        <w:rPr/>
        <w:t>2. Centrum działa na podstawie powszechnie obowiązujących przepisów prawa oraz niniejszego Statutu.</w:t>
      </w:r>
    </w:p>
    <w:p>
      <w:pPr>
        <w:pStyle w:val="Normal"/>
        <w:overflowPunct w:val="false"/>
        <w:autoSpaceDE w:val="false"/>
        <w:jc w:val="both"/>
        <w:rPr/>
      </w:pPr>
      <w:r>
        <w:rPr/>
        <w:t>3. Centrum ma siedzibę w Miejskiej Górce ul. Kobylińska 33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Cel i przedmiot działalności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§ 2.1. Centrum pełni funkcję jednostki obsługującej dla jednostek organizacyjnych Gminy Miejska Górka, zwanej dalej jednostkami obsługiwanymi, dla których organem prowadzącym jest Gmina Miejska Górka.</w:t>
      </w:r>
    </w:p>
    <w:p>
      <w:pPr>
        <w:pStyle w:val="Normal"/>
        <w:overflowPunct w:val="false"/>
        <w:autoSpaceDE w:val="false"/>
        <w:jc w:val="both"/>
        <w:rPr/>
      </w:pPr>
      <w:r>
        <w:rPr/>
        <w:t>2. Jednostkami obsługiwanymi są 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Zespół Szkół im. Stanisława Mikołajczyka w Miejskiej Górc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Zespół Szkół w Konara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Zespół Szkół w Dłon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Szkoła Podstawowa im. Marii Konopnickiej w Miejskiej Górc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Szkoła Podstawowa w Sobiałkowi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rzedszkole w Miejskiej Górc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rzedszkole w Konarach,</w:t>
      </w:r>
    </w:p>
    <w:p>
      <w:pPr>
        <w:pStyle w:val="Normal"/>
        <w:overflowPunct w:val="false"/>
        <w:autoSpaceDE w:val="false"/>
        <w:jc w:val="both"/>
        <w:rPr/>
      </w:pPr>
      <w:r>
        <w:rPr/>
        <w:t>§ 3. Do przedmiotu działalności w ramach wspólnej obsługi należy:</w:t>
      </w:r>
    </w:p>
    <w:p>
      <w:pPr>
        <w:pStyle w:val="Normal"/>
        <w:overflowPunct w:val="false"/>
        <w:autoSpaceDE w:val="false"/>
        <w:jc w:val="both"/>
        <w:rPr/>
      </w:pPr>
      <w:r>
        <w:rPr/>
        <w:t>1. W zakresie obsługi rachunkowej-prowadzenie ksiąg rachunkowych z uwzględnieniem zasad szczególnych dla jednostek budżetowych, w szczególn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prowadzenie, na podstawie dokumentów księgowych, ksiąg rachunkowych, ujmujących zapisy zdarzeń w porządku chronologicznym i systematyczny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kresowe ustalanie lub sprawdzanie drogą inwentaryzacji rzeczywistego stanu aktywów i pasywów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wycenę aktywów i pasywów oraz ustalanie wyniku finansow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gromadzenie i przechowywanie dowodów księgowych oraz pozostałej dokumentacji przewidzianej ustawą.</w:t>
      </w:r>
    </w:p>
    <w:p>
      <w:pPr>
        <w:pStyle w:val="Normal"/>
        <w:overflowPunct w:val="false"/>
        <w:autoSpaceDE w:val="false"/>
        <w:jc w:val="both"/>
        <w:rPr/>
      </w:pPr>
      <w:r>
        <w:rPr/>
        <w:t>2. W zakresie obsługi finansowej, w szczególnośc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prowadzenie obsługi finansowej Zakładowego Funduszu Świadczeń Socjal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bieżący nadzór nad realizacją planu finansowego jednostek obsługiwa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doradztwo w zakresie planowania finansowego, w szczególności przygotowywanie niezbędnych danych do sporządzenia projektu planu finansowego oraz aktów wykonawczych oraz jego zmiany w trakcie roku budżet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wykonywanie dyspozycji środkami pieniężnymi zleconych przez kierowników jednostek obsługiwa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sporządzanie jednostkowych sprawozdań budżetow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sporządzanie innych, wymaganych prawem sprawozdań finansow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sporządzanie list wynagrodzeń pracowników jednostek obsługiwa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dokonywanie wypłat wynagrodzeń oraz naliczanie i odprowadzanie związanych z tym świadczeń obligatoryjnych na rzecz Zakładu Ubezpieczeń Społecznych oraz Urzędu Skarb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sporządzanie deklaracji dla Urzędu Skarbowego oraz Zakładu Ubezpieczeń Społecz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przygotowywanie i opracowywanie danych do sprawozdania o średniorocznym wynagrodzeniu nauczycieli w zakresie wypłaconych kwot wynagrodzeń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sprawowanie nadzoru nad wykorzystaniem przyznanych jednostkom obsługiwanym środków finansowych wg kryterium celowości, oszczędności i zgodności z prawem.</w:t>
      </w:r>
    </w:p>
    <w:p>
      <w:pPr>
        <w:pStyle w:val="Normal"/>
        <w:overflowPunct w:val="false"/>
        <w:autoSpaceDE w:val="false"/>
        <w:jc w:val="both"/>
        <w:rPr/>
      </w:pPr>
      <w:r>
        <w:rPr/>
        <w:t>3. W zakresie obsługi administracyjno-organizacyjnej, w szczególnośc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prowadzenie akt osobowych dyrektorów jednostek obsługiwan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gromadzenie, weryfikacja i aktualizacja danych w systemie informacji oświatowej (SIO) oraz w rejestrze szkół i placówek oświatowych (RSPO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opiniowanie arkuszy organizacyjnych jednostek obsługiwanych przed ich przedłożeniem do zatwier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przygotowywanie projektów regulaminów konkursowych, projektów uchwał dotyczących tworzenia, przekształcenia bądź likwidacji obsługiwanych jednostek i projektów innych dokumentów o organizacyjnym charakterz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prowadzenie dokumentacji i postępowań dotyczących dofinansowania pracodawcom kosztów kształcenia młodocianych pracowników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prowadzenie obsługi administracyjno-biurowej komisji egzaminacyjnych powoływanych w postępowaniach o nadanie nauczycielom stopnia awansu zawodowego nauczyciela mianowanego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przygotowywanie projektów umów na zwrot kosztów przejazdu dzieci niepełnosprawnych i ich opiekunów do szkół i przedszkol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kontrola spełniania obowiązku nauki przez młodzież zamieszkałą na terenie Gminy Miejska Górk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koordynacja działań promujących edukację i rozwijających gminne zasoby oświat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inne prace zlecone przez organy Gminy Miejska Górka.</w:t>
      </w:r>
    </w:p>
    <w:p>
      <w:pPr>
        <w:pStyle w:val="Normal"/>
        <w:overflowPunct w:val="false"/>
        <w:autoSpaceDE w:val="false"/>
        <w:jc w:val="both"/>
        <w:rPr/>
      </w:pPr>
      <w:r>
        <w:rPr/>
        <w:t>§ 4. 1. Centrum współdziała z dyrektorami jednostek obsługiwanych w celu zapewnienia właściwych warunków funkcjonowania.</w:t>
      </w:r>
    </w:p>
    <w:p>
      <w:pPr>
        <w:pStyle w:val="Normal"/>
        <w:overflowPunct w:val="false"/>
        <w:autoSpaceDE w:val="false"/>
        <w:jc w:val="both"/>
        <w:rPr/>
      </w:pPr>
      <w:r>
        <w:rPr/>
        <w:t>2. Zakres wspólnej obsługi nie obejmuje zakresu określonego w art.10c ust.1 ustawy z dnia    8 marca 10990 r. o samorządzie gminnym, w związku z art. 53 ust.5 ustawy z dnia 27 sierpnia 2009 r. o finansach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5. 1 Centrum prowadzi gospodarkę finansową na zasadach określonych w ustawie o finansach publicznych, ustawie o rachunkowości i innych przewidzianych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stawą gospodarki finansowej Centrum jest roczny plan finans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1. Źródłami finansowania działalności Centrum są:</w:t>
      </w:r>
    </w:p>
    <w:p>
      <w:pPr>
        <w:pStyle w:val="Normal"/>
        <w:numPr>
          <w:ilvl w:val="0"/>
          <w:numId w:val="4"/>
        </w:numPr>
        <w:rPr/>
      </w:pPr>
      <w:r>
        <w:rPr/>
        <w:t>subwencja oświatowa,</w:t>
      </w:r>
    </w:p>
    <w:p>
      <w:pPr>
        <w:pStyle w:val="Normal"/>
        <w:numPr>
          <w:ilvl w:val="0"/>
          <w:numId w:val="4"/>
        </w:numPr>
        <w:rPr/>
      </w:pPr>
      <w:r>
        <w:rPr/>
        <w:t>dotacja z budżetu Gminy,</w:t>
      </w:r>
    </w:p>
    <w:p>
      <w:pPr>
        <w:pStyle w:val="Normal"/>
        <w:numPr>
          <w:ilvl w:val="0"/>
          <w:numId w:val="4"/>
        </w:numPr>
        <w:rPr/>
      </w:pPr>
      <w:r>
        <w:rPr/>
        <w:t>środki ze źródeł krajowych i zagranicznych, inne niewymienione w pkt.1 i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Środki określone w ust.1 pkt 1 i 2 są przekazywane na rachunek Centrum w miesięcznych ra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nowanie i dystrybucja środków odbywają się zgodnie z obowiązującą klasyfikacją budżet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zarządz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7.1 Centrum kieruje i reprezentuje na zewnątrz Kierow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ierownik Centrum jest zatrudniany i zwalniany przez Burmistrza Miejskiej Gó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prawnienia zwierzchnika służbowego w stosunku do Kierownika wykonuje Burmistrz Miejskiej Gó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ierownik Centrum samodzielnie, w granicach swoich uprawnień, podejmuje decyzje dotyczące Centrum i ponosi za nie odpowiedzia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ierownik jest odpowiedzialny za rachunkowość i sprawozdawczość jednostek obsługi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zadań Kierownika Centrum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eżący nadzór nad wykonywaniem zadań Centrum,</w:t>
      </w:r>
    </w:p>
    <w:p>
      <w:pPr>
        <w:pStyle w:val="Normal"/>
        <w:numPr>
          <w:ilvl w:val="0"/>
          <w:numId w:val="3"/>
        </w:numPr>
        <w:rPr/>
      </w:pPr>
      <w:r>
        <w:rPr/>
        <w:t>organizowanie pracy podległego zespołu,</w:t>
      </w:r>
    </w:p>
    <w:p>
      <w:pPr>
        <w:pStyle w:val="Normal"/>
        <w:numPr>
          <w:ilvl w:val="0"/>
          <w:numId w:val="3"/>
        </w:numPr>
        <w:rPr/>
      </w:pPr>
      <w:r>
        <w:rPr/>
        <w:t>racjonalne gospodarowanie funduszami i składnikami majątku pozostającymi w dyspozycji Centrum,</w:t>
      </w:r>
    </w:p>
    <w:p>
      <w:pPr>
        <w:pStyle w:val="Normal"/>
        <w:numPr>
          <w:ilvl w:val="0"/>
          <w:numId w:val="3"/>
        </w:numPr>
        <w:rPr/>
      </w:pPr>
      <w:r>
        <w:rPr/>
        <w:t>opracowywanie planów działania i przedkładanie sprawozdań z wykonania Centrum,</w:t>
      </w:r>
    </w:p>
    <w:p>
      <w:pPr>
        <w:pStyle w:val="Normal"/>
        <w:numPr>
          <w:ilvl w:val="0"/>
          <w:numId w:val="3"/>
        </w:numPr>
        <w:rPr/>
      </w:pPr>
      <w:r>
        <w:rPr/>
        <w:t>składanie informacji Burmistrzowi Miejskiej Górki na temat sytuacji finansowej i bieżącej działalności Centrum,</w:t>
      </w:r>
    </w:p>
    <w:p>
      <w:pPr>
        <w:pStyle w:val="Normal"/>
        <w:numPr>
          <w:ilvl w:val="0"/>
          <w:numId w:val="3"/>
        </w:numPr>
        <w:rPr/>
      </w:pPr>
      <w:r>
        <w:rPr/>
        <w:t>realizacja planu finansowego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1. Zadania Centrum realizuje Kierownik przy pomocy zatrudnionych w Centrum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tus prawny pracowników Centrum określają przepisy odrębne w szczególności przepisy o pracownikach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ierownik Centrum jest kierownikiem zakładu pracy w rozumieniu kodeksu pracy w stosunku do pracowników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ierownik zatrudnia, awansuje i zwalnia podległych mu pracowników, określa ich szczegółowy zakres obowiązków, jest ich zwierzchnikiem i wykonuje wobec nich pozostałe czynności ze stosunk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9.1. Centrum używa pieczęci o treści Centrum Usług Wsp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czegółową strukturę organizacyjną Centrum, ogólne zasady kierowania i kompetencje kadry, tryb pracy i zakresy działania określono w regulaminie organizacyjnym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miany statutu mogą być wykonywane w trybie właściwym dla jego ust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2:00Z</dcterms:created>
  <dc:creator>anonim</dc:creator>
  <dc:description/>
  <dc:language>en-US</dc:language>
  <cp:lastModifiedBy>anonim</cp:lastModifiedBy>
  <dcterms:modified xsi:type="dcterms:W3CDTF">2016-09-30T10:52:00Z</dcterms:modified>
  <cp:revision>2</cp:revision>
  <dc:subject/>
  <dc:title/>
</cp:coreProperties>
</file>