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 xml:space="preserve">„Przebudowę drogi gminnej stanowiącej dojazd do gruntów or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we wsi Rozstępniewo 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2-04-01T09:40:00Z</dcterms:modified>
  <cp:revision>9</cp:revision>
  <dc:subject/>
  <dc:title/>
</cp:coreProperties>
</file>