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4956" w:firstLine="708"/>
        <w:jc w:val="lef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do uchwały Nr XXIII/118/2012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z dnia 29 sierpnia .2012 r.</w:t>
      </w:r>
    </w:p>
    <w:p>
      <w:pPr>
        <w:pStyle w:val="Heading4"/>
        <w:spacing w:lineRule="auto" w:line="24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  PRZE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kształca się z dniem 31 sierpnia 2012 r. szkołę ponadgimnazjalną dwuletnią o nazw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nicza Szkoła Zawodowa w Miejskiej Gór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rzyletnią szkołę ponadgimnazjalną o nazw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nicza Szkoła Zawodowa w Miejskiej Gó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edziba szkoły znajduje się w Miejskiej Górce ul. M. Konopnickiej 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wchodzi w skład Zespołu Szkół im. St. Mikołajczyka w Miejskiej Górce i działa w oparciu o statut tego Zespoł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0:00Z</dcterms:created>
  <dc:creator>JWitkowska</dc:creator>
  <dc:description/>
  <dc:language>en-US</dc:language>
  <cp:lastModifiedBy>JWitkowska</cp:lastModifiedBy>
  <dcterms:modified xsi:type="dcterms:W3CDTF">2012-08-31T10:51:00Z</dcterms:modified>
  <cp:revision>1</cp:revision>
  <dc:subject/>
  <dc:title>Załącznik nr 1</dc:title>
</cp:coreProperties>
</file>