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>
          <w:rFonts w:eastAsia="Times New Roman"/>
          <w:b/>
          <w:szCs w:val="24"/>
        </w:rPr>
        <w:t xml:space="preserve">                                                              </w:t>
      </w:r>
      <w:r>
        <w:rPr>
          <w:szCs w:val="24"/>
        </w:rPr>
        <w:t>Załącznik nr 1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>do uchwały Nr.XXIII/117/2012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>z dnia 29 sierpnia 2012 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KT  PRZEKSZTAŁCENI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kształca się z dniem 31 sierpnia 2012 roku szkołę ponadgimnazjalną dwuletnią o nazwi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Uzupełniające Liceum Ogólnokształcące dla młodzieży w Miejskiej Górc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trzyletnią szkołę ponadgimnazjalną o nazwi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Liceum Ogólnokształcące dla Dorosłych w Miejskiej Górce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  <w:t>Siedziba szkoły znajduje się w Miejskiej Górce ul. M. Konopnickiej 3.</w:t>
      </w:r>
    </w:p>
    <w:p>
      <w:pPr>
        <w:pStyle w:val="Normal"/>
        <w:numPr>
          <w:ilvl w:val="0"/>
          <w:numId w:val="2"/>
        </w:numPr>
        <w:rPr>
          <w:b/>
          <w:b/>
          <w:lang w:eastAsia="en-US"/>
        </w:rPr>
      </w:pPr>
      <w:r>
        <w:rPr>
          <w:b/>
          <w:lang w:eastAsia="en-US"/>
        </w:rPr>
        <w:t xml:space="preserve">Szkoła wchodzi w skład Zespołu Szkół im. St. Mikołajczyka w Miejskiej Górce i działa w oparciu o statut tego Zespołu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4"/>
        <w:spacing w:lineRule="auto" w:line="24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Heading4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45:00Z</dcterms:created>
  <dc:creator>JWitkowska</dc:creator>
  <dc:description/>
  <dc:language>en-US</dc:language>
  <cp:lastModifiedBy>JWitkowska</cp:lastModifiedBy>
  <dcterms:modified xsi:type="dcterms:W3CDTF">2012-08-31T10:46:00Z</dcterms:modified>
  <cp:revision>1</cp:revision>
  <dc:subject/>
  <dc:title>                                                              Załącznik nr 1</dc:title>
</cp:coreProperties>
</file>