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robót budowlanych: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Opracowanie projektu budowlano - wykonawczego budowy sieci  kanalizacji sanitarnej dla wsi Dąbrowa</w:t>
      </w:r>
      <w:r>
        <w:rPr>
          <w:b/>
          <w:sz w:val="24"/>
          <w:szCs w:val="24"/>
          <w:lang w:bidi="pl-PL"/>
        </w:rPr>
        <w:t>”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usługi objętej przetargiem, zgodnie z wymogami </w:t>
      </w:r>
      <w:r>
        <w:rPr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Za cenę ryczałtową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w wysokości   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mieszczony w SIWZ „projekt umowy” został przez nas zaakceptowany i zobowiązujemy się w przypadku wybrania 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e podwykonawcy: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                    ...................................       </w:t>
        <w:tab/>
        <w:t xml:space="preserve">           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/  imię i nazwisko  /                                      / stanowisko służbowe /               </w:t>
        <w:tab/>
        <w:t xml:space="preserve"> 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  <w:r>
        <w:br w:type="page"/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Wykaz wykonywanych usług (dokumentacji projektowych)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Oświadczenie o uprawnieniach i przynależności do izb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Wykaz osób, które będą uczestniczyć w wykonywaniu zamówienia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7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8:00Z</dcterms:created>
  <dc:creator>Piotr Poprawa</dc:creator>
  <dc:description/>
  <cp:keywords/>
  <dc:language>en-US</dc:language>
  <cp:lastModifiedBy>user</cp:lastModifiedBy>
  <cp:lastPrinted>2010-08-25T13:43:00Z</cp:lastPrinted>
  <dcterms:modified xsi:type="dcterms:W3CDTF">2012-06-04T07:47:00Z</dcterms:modified>
  <cp:revision>31</cp:revision>
  <dc:subject/>
  <dc:title>Załącznik nr 1 do SIWZ</dc:title>
</cp:coreProperties>
</file>