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nie robót budowlanych:</w:t>
        <w:br/>
      </w:r>
    </w:p>
    <w:p>
      <w:pPr>
        <w:pStyle w:val="Normal"/>
        <w:rPr/>
      </w:pPr>
      <w:r>
        <w:rPr>
          <w:b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Remont świetlicy wiejskiej, montaż placu zabaw oraz zagospodarowanie terenu boiska wiejskiego w Sobiałkowie</w:t>
      </w:r>
      <w:r>
        <w:rPr>
          <w:b/>
          <w:sz w:val="24"/>
          <w:szCs w:val="24"/>
          <w:lang w:bidi="pl-PL"/>
        </w:rPr>
        <w:t>”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ewniamy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e podwykonawcy: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, specyfikacją techniczną wykonania i odbioru robót budowlanych i w odniesieniu do tych dokumentów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                    ...................................       </w:t>
        <w:tab/>
        <w:t xml:space="preserve">           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/  imię i nazwisko  /                                      / stanowisko służbowe /               </w:t>
        <w:tab/>
        <w:t xml:space="preserve"> 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  <w:r>
        <w:br w:type="page"/>
      </w:r>
    </w:p>
    <w:p>
      <w:pPr>
        <w:pStyle w:val="Normal"/>
        <w:autoSpaceDE w:val="tru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</w:t>
        <w:br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wraz z dokumentami potwierdzającymi, że robot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z bank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z KRK w zakresie art. 24 ust. 1 pkt 4-8 PZP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z KRK w zakresie art. 24 ust. 1 pkt 9 PZP – jeżeli dotycz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........................................                                                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6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8:00Z</dcterms:created>
  <dc:creator>Piotr Poprawa</dc:creator>
  <dc:description/>
  <cp:keywords/>
  <dc:language>en-US</dc:language>
  <cp:lastModifiedBy>user</cp:lastModifiedBy>
  <cp:lastPrinted>2010-08-25T13:43:00Z</cp:lastPrinted>
  <dcterms:modified xsi:type="dcterms:W3CDTF">2012-04-19T07:39:00Z</dcterms:modified>
  <cp:revision>26</cp:revision>
  <dc:subject/>
  <dc:title>Załącznik nr 1 do SIWZ</dc:title>
</cp:coreProperties>
</file>