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konanie robót budowlanych:</w:t>
        <w:br/>
      </w:r>
    </w:p>
    <w:p>
      <w:pPr>
        <w:pStyle w:val="Heading6"/>
        <w:spacing w:before="0" w:after="60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Budowa sieci wodociągowej w Miejskiej Górce, fragment ulic Spacerowej i Hubala”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ewniamy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e podwykonawcy: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, specyfikacją techniczną wykonania i odbioru robót budowlanych i w odniesieniu do tych dokumentów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  <w:r>
        <w:br w:type="page"/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</w:t>
        <w:br/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wraz z dokumentami potwierdzającymi, że robot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/>
        <w:t>Oświadczenie o posiadanych uprawnieniach budowlanych do pełnienia funkcji kierownika budowy w odpowiednich specjalnościa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........................................                                                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3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8:00Z</dcterms:created>
  <dc:creator>Piotr Poprawa</dc:creator>
  <dc:description/>
  <cp:keywords/>
  <dc:language>en-US</dc:language>
  <cp:lastModifiedBy>user</cp:lastModifiedBy>
  <cp:lastPrinted>2010-08-25T13:43:00Z</cp:lastPrinted>
  <dcterms:modified xsi:type="dcterms:W3CDTF">2012-03-19T21:45:00Z</dcterms:modified>
  <cp:revision>23</cp:revision>
  <dc:subject/>
  <dc:title>Załącznik nr 1 do SIWZ</dc:title>
</cp:coreProperties>
</file>