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6663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spacing w:lineRule="auto" w:line="360"/>
        <w:ind w:firstLine="6663"/>
        <w:rPr/>
      </w:pPr>
      <w:r>
        <w:rPr>
          <w:sz w:val="20"/>
          <w:szCs w:val="20"/>
        </w:rPr>
        <w:t>do Zarządzenia Nr 144/2017</w:t>
      </w:r>
    </w:p>
    <w:p>
      <w:pPr>
        <w:pStyle w:val="TextBody"/>
        <w:spacing w:lineRule="auto" w:line="360"/>
        <w:ind w:firstLine="6663"/>
        <w:rPr>
          <w:sz w:val="20"/>
          <w:szCs w:val="20"/>
        </w:rPr>
      </w:pPr>
      <w:r>
        <w:rPr>
          <w:sz w:val="20"/>
          <w:szCs w:val="20"/>
        </w:rPr>
        <w:t>Burmistrza Miejskiej Górki</w:t>
      </w:r>
    </w:p>
    <w:p>
      <w:pPr>
        <w:pStyle w:val="TextBody"/>
        <w:spacing w:lineRule="auto" w:line="360"/>
        <w:ind w:firstLine="6663"/>
        <w:rPr/>
      </w:pPr>
      <w:r>
        <w:rPr>
          <w:sz w:val="20"/>
          <w:szCs w:val="20"/>
        </w:rPr>
        <w:t>z dnia 11 maja 2017 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EGULAMIN PRACY KOMISJI PRZETARGOWEJ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URZĘDU MIEJSKIEGO W MIEJSKIEJ GÓRCE</w:t>
      </w:r>
    </w:p>
    <w:p>
      <w:pPr>
        <w:pStyle w:val="TextBody"/>
        <w:jc w:val="center"/>
        <w:rPr/>
      </w:pPr>
      <w:r>
        <w:rPr/>
        <w:t xml:space="preserve">powołanej w związku z prowadzeniem postępowań o udzielenie zamówień publicznych </w:t>
      </w:r>
    </w:p>
    <w:p>
      <w:pPr>
        <w:pStyle w:val="TextBody"/>
        <w:jc w:val="center"/>
        <w:rPr/>
      </w:pPr>
      <w:r>
        <w:rPr/>
        <w:t>w Urzędzie Miejskim w Miejskiej Gór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Regulamin określa organizację, tryb pracy oraz zakres obowiązków Komisji Przetargowej powołanej Zarządzeniem Nr 144/2017 Burmistrza Miejskiej Górki z dnia 11 maja 2017 roku w celu przeprowadzania postępowań o udzielenie zamówienia publicznego na podstawie ustawy z dnia 29 stycznia 2004 roku – Prawo zamówień publicznych (tj. Dz. U. z 2015 r. poz. 2164 z późn. zm.), zwaną dalej „ustawą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Komisja Przetargowa, zwana dalej „komisją”, rozpoczyna działalność z dniem powoł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Komisja przygotowuje i przeprowadza postępowanie o udzielenie zamówienia publicznego zgodnie z ustawą oraz aktami wykonawczymi, w zakresie powierzonych czyn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racą komisji kieruje Przewodniczący Komisji. W razie nieobecności Przewodniczącego Komisji lub braku możliwości jego uczestnictwa w danym postępowaniu pracami komisji kieruje jeden z pozostałych stałych członków komisji przetarg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W razie nieobecności lub braku możliwości udziału w danym postępowaniu, któregokolwiek ze stałych członków komisji przetargowej zastępuje go którykolwiek z powołanych rezerwowych członków komisji przetargowej. O konieczności uczestnictwa w Komisji Przetargowej powiadamia go Przewodniczą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Komisja Przetargowa w każdym postępowaniu przetargowym musi składać się z co najmniej 3 członków. Przy czym co najmniej jeden z nich musi być z grupy tzw. stałych członków komis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Członków komisji powołuje i odwołuje Burmistrz Miejskiej Górki, zwany dalej „Kierownikiem Zamawiająceg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Członek Komisji rzetelnie i obiektywnie wykonuje powierzone mu czynności, kierując się wyłącznie przepisami prawa, posiadaną wiedzą i doświadcze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Odwołanie członka Komisji w toku postępowania o udzielenie zamówienia publicznego może nastąpić wyłącznie w sytuacji naruszenia przez niego obowiązków, o których mowa w ust. 7 oraz w sytuacji, o której mowa w ust. 10 i 11, a także jeżeli z powodu innej przeszkody nie może on brać udziału w pracach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Niezwłocznie po zapoznaniu się Komisji z oświadczeniami lub dokumentami złożonymi przez wykonawców w celu potwierdzenia spełnienia stawianych im warunków, członkowie Komisji składają pisemne oświadczenie o zaistnieniu lub braku istnienia okoliczności, o których mowa w art. 17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W przypadku złożenia przez członka Komisji oświadczenia o zaistnieniu okoliczności, o których mowa w ust. 9, nie złożenia przez niego oświadczenia albo złożenia oświadczenia niezgodnego z prawdą, Przewodniczący Komisji niezwłocznie wyłącza członka Komisji z dalszego udziału w postępowaniu o udzielenie zamówienia publicznego, a w jego miejsce powołuje nowego członka z listy rezerwowej. Wobec Przewodniczącego Komisji czynności wyłączenia dokonuje bezpośrednio Kierownik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Członek Komisji jest obowiązany wyłączyć się z udziału w pracach Komisji niezwłocznie po powzięciu wiadomości o zaistnieniu okoliczności, o których mowa w ust. 9, o czym informuje Przewodniczącego Komisji. Przepis ust. 10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Czynności podjęte w postępowaniu przez członka komisji, po powzięciu przez niego wiadomości o zaistnieniu okoliczności, o których mowa w ust. 9, są nieważne. Czynności Komisji, jeżeli zostały dokonane z udziałem takiego członka, z  zastrzeżeniem ust. 13, powtarza się, chyba że postępowanie powinno zostać unieważnione. Przepis stosuje się odpowiednio do sytuacji, w której członek Komisji zostanie wyłączony z powodu nie złożenia oświadczenia, o którym mowa w ust. 9, albo złożenia oświadczenia niezgodnego z prawd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Nie powtarza się czynności otwarcia ofert oraz czynności faktycznych nie wpływających na wynik postępo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acami Komisji kieruje Przewodniczący Komisji Przetargowej zwany dalej „Przewodniczącym Komisji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o zadań Przewodniczącego Komisji należy w szczególności:</w:t>
      </w:r>
    </w:p>
    <w:p>
      <w:pPr>
        <w:pStyle w:val="TextBody"/>
        <w:numPr>
          <w:ilvl w:val="0"/>
          <w:numId w:val="2"/>
        </w:numPr>
        <w:rPr/>
      </w:pPr>
      <w:r>
        <w:rPr/>
        <w:t>odbieranie oświadczeń członków komisji, o których mowa w § 2 ust. 9, oraz poinformowania Kierownika Zamawiającego o okolicznościach, o których mowa w § 2 ust. 10 i 11,</w:t>
      </w:r>
    </w:p>
    <w:p>
      <w:pPr>
        <w:pStyle w:val="TextBody"/>
        <w:numPr>
          <w:ilvl w:val="0"/>
          <w:numId w:val="2"/>
        </w:numPr>
        <w:rPr/>
      </w:pPr>
      <w:r>
        <w:rPr/>
        <w:t>wyznaczenie terminów posiedzeń Komisji oraz ich prowadzenie,</w:t>
      </w:r>
    </w:p>
    <w:p>
      <w:pPr>
        <w:pStyle w:val="TextBody"/>
        <w:numPr>
          <w:ilvl w:val="0"/>
          <w:numId w:val="2"/>
        </w:numPr>
        <w:rPr/>
      </w:pPr>
      <w:r>
        <w:rPr/>
        <w:t>podział między członków Komisji prac podejmowanych w trybie roboczym,</w:t>
      </w:r>
    </w:p>
    <w:p>
      <w:pPr>
        <w:pStyle w:val="TextBody"/>
        <w:numPr>
          <w:ilvl w:val="0"/>
          <w:numId w:val="2"/>
        </w:numPr>
        <w:rPr/>
      </w:pPr>
      <w:r>
        <w:rPr/>
        <w:t>nadzorowania prawidłowego prowadzenia dokumentacji postępowania o udzielenie zamówienia publicznego,</w:t>
      </w:r>
    </w:p>
    <w:p>
      <w:pPr>
        <w:pStyle w:val="TextBody"/>
        <w:numPr>
          <w:ilvl w:val="0"/>
          <w:numId w:val="2"/>
        </w:numPr>
        <w:rPr/>
      </w:pPr>
      <w:r>
        <w:rPr/>
        <w:t>informowanie Kierownika Zamawiającego o problemach związanych z pracami komisji w toku postępowania o udzielenie zamówienia publicznego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>3. Oświadczenia, o których mowa w § 2 ust. 9, Przewodniczący Komisji włącza do dokumentacji postępowania o udzielenie zamówienia publi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Sekretarza Komisji powołuje Kierownik Zamawiającego spośród członków Komisji. Sekretarz komisji uczestniczy w pracach Komisji i prowadzi dokumentację postępowania. W przypadku nieobecności Sekretarza lub braku możliwości uczestniczenia w postępowaniu przetargowym, jego obowiązki przejmuje inny członek Komisji Przetargowej wyznaczony przez Przewodniczącego Komis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Jeżeli dokonanie określonych czynności związanych z przygotowaniem i przeprowadzeniem postępowania o udzielenie zamówienia wymaga wiadomości specjalnych, Kierownik Zamawiającego, z własnej inicjatywy lub na wniosek Komisji, może powołać biegłych. Przepis art. 17 ustawy stosuje się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Komisja przygotowując postępowanie o udzielenie zamówienia publicznego w szczególności przygotowuje i przekazuje do zatwierdzenia przez Kierownika Zamawiającego: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  <w:tab/>
        <w:t>1) specyfikację istotnych warunków zamówienia, zaproszenie do składania wniosków o dopuszczenie do udziału w postępowaniu, zaproszenie do udziału w  postępowaniu, zaproszenie do negocjacji,  zaproszenie do składania ofert  albo zapytania o cenę,</w:t>
      </w:r>
    </w:p>
    <w:p>
      <w:pPr>
        <w:pStyle w:val="TextBody"/>
        <w:rPr/>
      </w:pPr>
      <w:r>
        <w:rPr/>
        <w:tab/>
        <w:t>2) ogłoszenia o zamówieniu wymagane ustawą dla danego trybu postępowania o udzielenie zamówienia  publicznego.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rPr/>
      </w:pPr>
      <w:r>
        <w:rPr/>
        <w:t>2. Do Komisji w zakresie przeprowadzenia postępowania o udzielenie zamówienia  publicznego należy w szczególnośc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udzielanie wyjaśnień dotyczących specyfikacji istotnych warunków zamówienia i wprowadzanie modyfikacji do specyfikacji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przekazywanie specyfikacji istotnych warunków zamówienia i prowadzenie ewidencji przekazanych specyfikacji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prowadzenie negocjacji z wykonawcami w przypadku, gdy ustawa przewiduje prowadzenie takich negocjacji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dokonanie otwarcia ofert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ocena spełnienia przez wykonawców warunków udziału w  postępowaniu o udzielenie zamówienia oraz wnioskowanie do Kierownika Zamawiającego o wykluczenie wykonawców w przypadkach określonych ustawą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wnioskowanie do Kierownika Zamawiającego o odrzucenie oferty w przypadkach przewidzianych ustawą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badanie i ocena ofert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przedstawienie Kierownikowi Zamawiającego propozycji wyboru najkorzystniejszej oferty bądź występowanie o unieważnienie postępowania do Kierownika Zamawiającego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realizacja czynności zamawiającego w ramach procedur środków ochrony prawnej przewidzianych w ustawie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 xml:space="preserve">zapewnienie, zgodnego z przepisami ustawy, wniesienia przez wykonawcę, którego oferta została wybrana, zabezpieczenia należytego wykonania umowy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przekazywanie ogłoszeń i zawiadomień, decyzji, a także oświadczeń woli w imieniu zamawiającego oraz innych informacji i dokumentów wymaganych ustawą, po akceptacji ich treści przez Kierownika Zamawiającego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przyjmowanie składanych ofert (za pośrednictwem sekretariatu) i zapewnienie ich nienaruszalności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udostępnienie zainteresowanym protokołu postępowania i załączników w sposób oraz w formie określonej obowiązującymi przepisami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sporządzanie protokołu z sesji otwarcia ofert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 xml:space="preserve">zapewnienie, zgodnego z przepisami ustawy,  zwrotu wniesionych przez wykonawców wadiów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276" w:hanging="360"/>
        <w:rPr/>
      </w:pPr>
      <w:r>
        <w:rPr/>
        <w:t>przedstawianie do zatwierdzenia Kierownikowi Zamawiającego protokołu postępowania o udzielenie zamówi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3. W przypadku zaistnienia okoliczności, o których mowa w art. 93 ust. 1 ustawy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. Komisja może obradować, gdy w jej czynnościach uczestniczą co najmniej trzy osoby z jej skład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5. Komisja proponuje wybór najkorzystniejszej oferty spośród  nieodrzuconych ofert, na podstawie indywidualnej oceny ofert, dokonanej przez członków komisji, wyłącznie na podstawie kryteriów oceny ofert określonych w specyfikacji istotnych warunków zamów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Poza przypadkami punktacji ofert według  kryteriów określonych w specyfikacji istotnych warunków zamówienia, decyzje Komisji zapadają zwykła większością głosów. Przy równej liczbie głosów, decyduje głos Przewodniczącego Komis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Wyboru najkorzystniejszej oferty dokonuje Kierownik Zamawiającego, zatwierdzając propozycję Komisji Przetarg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Komisja kończy pracę po zawarciu umowy w sprawie zamówienia publicznego lub unieważnieniu postępo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Kierownik Zamawiającego stwierdza nieważność czynności podjętej z naruszeniem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Na polecenie Kierownika Zamawiającego, Komisja powtarza unieważnioną czynność, podjętą z naruszeniem praw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3. Przygotowanie i przeprowadzenie nowego postępowania w tej samej sprawie powierza się Komisji w zmienionym składzie, jeżeli Kierownik Zamawiającego odmówił zatwierdzenia propozycji Komisji i unieważni postępowanie o udzielenia zamówienia publicznego na podstawie art. 93 ust.1 pkt 7 ustaw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 W przypadku zamówienia na roboty budowlane lub usługi, którego wartość jest równa lub przekracza wyrażoną w złotych równowartość kwoty 1 000 000 euro, do nadzoru nad realizacją udzielonego zamówienia powołuje się zespół osób, zwany dalej "zespołem"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.  Zespół powoływany jest w drodze zarządzenia dla jednego lub więcej powiązanych ze sobą zamówień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Co najmniej dwóch członków zespołu to członkowie komisji przetargow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. Zespołu nie powołuje się, jeżeli zamawiający w inny sposób zapewnia udział co najmniej dwóch członków komisji przetargowej w nadzorze nad realizacją udzielonego zamówienia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W sprawach nieuregulowanych niniejszym regulaminem mają zastosowanie przepisy ustawy z dnia 29 stycznia 2004 r. – Prawo zamówień publicznych i przepisy wykonawcze wydane do tej usta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2:00Z</dcterms:created>
  <dc:creator>Piotr Poprawa</dc:creator>
  <dc:description/>
  <cp:keywords/>
  <dc:language>en-US</dc:language>
  <cp:lastModifiedBy>user</cp:lastModifiedBy>
  <cp:lastPrinted>2017-05-29T08:45:00Z</cp:lastPrinted>
  <dcterms:modified xsi:type="dcterms:W3CDTF">2017-05-29T08:23:00Z</dcterms:modified>
  <cp:revision>22</cp:revision>
  <dc:subject/>
  <dc:title/>
</cp:coreProperties>
</file>