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>do Uchwały Nr XVIII/98/16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Rady Miejskiej w Miejskiej Górce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z dnia 16 grudnia 2016 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/>
      </w:pPr>
      <w:r>
        <w:rPr/>
        <w:t>PLAN  SESJI RADY MIEJSKIEJ W MIEJSKIEJ GÓ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3960"/>
        <w:gridCol w:w="180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obrad ses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matyka ob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dpowiedzialny za przygotowanie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przygotowania materiał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Informacja o stanie bezpieczeństwa i porządku publicznego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omendant OSP,</w:t>
            </w:r>
          </w:p>
          <w:p>
            <w:pPr>
              <w:pStyle w:val="Normal"/>
              <w:rPr/>
            </w:pPr>
            <w:r>
              <w:rPr/>
              <w:t>Kierownik Rewiru Dzielnicowych,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.02.2017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działalności Ośrodka Pomocy Społecznej za rok 2016 oraz informacja o potrzebach w zakresie pomocy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działalności Ośrodka Kultury Sportu i Aktywności Lokalnej za rok 2016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realizacji Programu Współpracy Gminy Miejska Górka z Organizacjami Pozarządowymi i Podmiotami Prowadzącymi Działalność Pożytku Publicznego za rok 201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Podjęcie uchwały w sprawie określenia szczegółowego sposobu konsultowania z organizacjami pozarządowymi projektów aktów prawa miejscowego w dziedzinach dotyczących działalności statutowej tych organ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ierownik Ośrodka Pomocy Społecznej</w:t>
            </w:r>
          </w:p>
          <w:p>
            <w:pPr>
              <w:pStyle w:val="Normal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yrektor Ośrodka Kultury Sportu i Aktywności Lokalnej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04-2017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prawozdanie z wykonania budżetu gminy za rok 2016 i udzielenie absolutorium Burmistrz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06-2017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Informacja z wykonania budżetu za I półrocze 2017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09-2017.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formacja o złożonych oświadczeniach mają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 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0-2017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Podjęcie uchwał w sprawie podatków i opł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Informacja o stanie realizacji zadań oświatowych w roku szkolnym 2016/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Uchwalenie programu współpracy z organizacjami pozarządowymi na  rok 2018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Burmistrz Miejskiej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11-2017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>Uchwalenie budżetu gminy na rok 2018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chwalenie Gminnego Programu Profilaktyki i Rozwiązywania Problemów Alkoholowych na rok 2018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>Uchwalenie planu sesji Rady Miejskiej na rok 2018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.12.201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1:00Z</dcterms:created>
  <dc:creator>Awaria</dc:creator>
  <dc:description/>
  <cp:keywords/>
  <dc:language>en-US</dc:language>
  <cp:lastModifiedBy>Awaria</cp:lastModifiedBy>
  <dcterms:modified xsi:type="dcterms:W3CDTF">2016-12-19T12:32:00Z</dcterms:modified>
  <cp:revision>1</cp:revision>
  <dc:subject/>
  <dc:title/>
</cp:coreProperties>
</file>