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nr 1 </w:t>
      </w:r>
    </w:p>
    <w:p>
      <w:pPr>
        <w:pStyle w:val="Normal"/>
        <w:ind w:left="5664" w:hanging="0"/>
        <w:rPr/>
      </w:pPr>
      <w:r>
        <w:rPr/>
        <w:t>do Uchwały Nr IX/50/15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Rady Miejskiej w Miejskiej Górce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z dnia 16 grudnia 2015 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/>
      </w:pPr>
      <w:r>
        <w:rPr/>
        <w:t>PLAN  SESJI RADY MIEJSKIEJ W MIEJSKIEJ GÓ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3960"/>
        <w:gridCol w:w="180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p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rmin obrad ses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matyka ob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dpowiedzialny za przygotowanie mater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rmin przygotowania materiał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Informacja o stanie bezpieczeństwa i porządku publicznego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omendant OSP,</w:t>
            </w:r>
          </w:p>
          <w:p>
            <w:pPr>
              <w:pStyle w:val="Normal"/>
              <w:rPr/>
            </w:pPr>
            <w:r>
              <w:rPr/>
              <w:t>Kierownik Rewiru Dzielnicowych,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.02.2016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Sprawozdanie z działalności Ośrodka Pomocy Społecznej za rok 2015 oraz informacja o potrzebach w zakresie pomocy społe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Sprawozdanie z działalności Ośrodka Kultury Sportu i Aktywności Lokalnej za rok 2015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Sprawozdanie z realizacji Programu Współpracy Gminy Miejska Górka z Organizacjami Pozarządowymi i Podmiotami Prowadzącymi Działalność Pożytku Publicznego za rok 201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Podjęcie uchwały w sprawie określenia szczegółowego sposobu konsultowania z organizacjami pozarządowymi projektów aktów prawa miejscowego w dziedzinach dotyczących działalności statutowej tych organiz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ierownik Ośrodka Pomocy Społecznej</w:t>
            </w:r>
          </w:p>
          <w:p>
            <w:pPr>
              <w:pStyle w:val="Normal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yrektor Ośrodka Kultury Sportu i Aktywności Lokalnej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04-2016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prawozdanie z wykonania budżetu gminy za rok 2015 i udzielenie absolutorium Burmistrz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06-2016 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Informacja z wykonania budżetu za I półrocze 2016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09-2016.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formacja o złożonych oświadczeniach mają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 Rady Miejskiej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10-2016 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Podjęcie uchwał w sprawie podatków i opł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Informacja o stanie realizacji zadań oświatowych w roku szkolnym 2015/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Uchwalenie programu współpracy z organizacjami pozarządowymi na  rok 2017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Burmistrz Miejskiej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11-2016 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650" w:leader="none"/>
              </w:tabs>
              <w:rPr>
                <w:sz w:val="23"/>
              </w:rPr>
            </w:pPr>
            <w:r>
              <w:rPr>
                <w:sz w:val="23"/>
              </w:rPr>
              <w:t>Uchwalenie budżetu gminy na rok 2017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65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chwalenie Gminnego Programu Profilaktyki i Rozwiązywania Problemów Alkoholowych na rok 2017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650" w:leader="none"/>
              </w:tabs>
              <w:rPr>
                <w:sz w:val="23"/>
              </w:rPr>
            </w:pPr>
            <w:r>
              <w:rPr>
                <w:sz w:val="23"/>
              </w:rPr>
              <w:t>Uchwalenie planu sesji Rady Miejskiej na rok 2017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Rady Miejskiej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.12.201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4:00Z</dcterms:created>
  <dc:creator>JWitkowska</dc:creator>
  <dc:description/>
  <cp:keywords/>
  <dc:language>en-US</dc:language>
  <cp:lastModifiedBy>JWitkowska</cp:lastModifiedBy>
  <dcterms:modified xsi:type="dcterms:W3CDTF">2015-12-30T09:14:00Z</dcterms:modified>
  <cp:revision>2</cp:revision>
  <dc:subject/>
  <dc:title/>
</cp:coreProperties>
</file>