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III/11/15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Rady Miejskiej w Miejskiej Górce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z dnia 27 styczna 2015 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/>
      </w:pPr>
      <w:r>
        <w:rPr/>
        <w:t>PLAN  SESJI RADY MIEJSKIEJ W MIEJSKIEJ GÓ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3960"/>
        <w:gridCol w:w="180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obrad ses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matyka ob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Termin przygotowania materiał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arz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3"/>
              </w:rPr>
            </w:pPr>
            <w:r>
              <w:rPr>
                <w:sz w:val="23"/>
              </w:rPr>
              <w:t>Informacja o stanie bezpieczeństwa i porządku publicznego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omendant OSP,</w:t>
            </w:r>
          </w:p>
          <w:p>
            <w:pPr>
              <w:pStyle w:val="Normal"/>
              <w:rPr/>
            </w:pPr>
            <w:r>
              <w:rPr/>
              <w:t>Kierownik Rewiru Dzielnicowych,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.02.2015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kwiec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Pomocy Społecznej za rok 2014 oraz informacja o potrzebach w zakresie pomocy społe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działalności Ośrodka Kultury Sportu i Aktywności Lokalnej za rok 2014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Sprawozdanie z realizacji Programu Współpracy Gminy Miejska Górka z Organizacjami Pozarządowymi i Podmiotami Prowadzącymi Działalność Pożytku Publicznego za rok 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Podjęcie uchwały w sprawie określenia szczegółowego sposobu konsultowania z organizacjami pozarządowymi projektów aktów prawa miejscowego w dziedzinach dotyczących działalności statutowej tych organ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ierownik Ośrodka Pomocy Społecznej</w:t>
            </w:r>
          </w:p>
          <w:p>
            <w:pPr>
              <w:pStyle w:val="Normal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rektor Ośrodka Kultury Sportu i Aktywności Lokalnej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4-2015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rwi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prawozdanie z wykonania budżetu gminy za rok 2014 i udzielenie absolutorium Burmistrz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6-2015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wrzes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Informacja z wykonania budżetu za I półrocze 2015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9-2015.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aździe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cja o złożonych oświadczeniach mają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 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0-2015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istop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Podjęcie uchwał w sprawie podatków i opła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Informacja o stanie realizacji zadań oświatowych w roku szkolnym 2014/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Uchwalenie programu współpracy z organizacjami pozarządowymi na  rok 2016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urmistrz Miejskiej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1-2015 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grudz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budżetu gminy na rok 2016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chwalenie Gminnego Programu Profilaktyki i Rozwiązywania Problemów Alkoholowych na rok 2016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650" w:leader="none"/>
              </w:tabs>
              <w:rPr>
                <w:sz w:val="23"/>
              </w:rPr>
            </w:pPr>
            <w:r>
              <w:rPr>
                <w:sz w:val="23"/>
              </w:rPr>
              <w:t>Uchwalenie planu sesji Rady Miejskiej na rok 201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rmistrz Miejskiej Górki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wodniczącyRady Miejskiej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.12.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9:00Z</dcterms:created>
  <dc:creator>JWitkowska</dc:creator>
  <dc:description/>
  <cp:keywords/>
  <dc:language>en-US</dc:language>
  <cp:lastModifiedBy>JWitkowska</cp:lastModifiedBy>
  <dcterms:modified xsi:type="dcterms:W3CDTF">2015-02-10T11:49:00Z</dcterms:modified>
  <cp:revision>2</cp:revision>
  <dc:subject/>
  <dc:title/>
</cp:coreProperties>
</file>