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113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1 do SIWZ</w:t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/ nazwa i adres  wykonawcy - pieczęć nagłówkowa /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GMINA MIEJSKA GÓRKA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UL. RYNEK 33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63-910 MIEJSKA GÓR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ykonanie robót budowlanych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  <w:lang w:bidi="pl-PL"/>
        </w:rPr>
        <w:t>Budowa placu zabaw w Sobiałkowie</w:t>
      </w:r>
    </w:p>
    <w:p>
      <w:pPr>
        <w:pStyle w:val="Normal"/>
        <w:jc w:val="center"/>
        <w:rPr>
          <w:b/>
          <w:b/>
          <w:sz w:val="16"/>
          <w:szCs w:val="16"/>
          <w:lang w:bidi="pl-PL"/>
        </w:rPr>
      </w:pPr>
      <w:r>
        <w:rPr>
          <w:b/>
          <w:sz w:val="16"/>
          <w:szCs w:val="16"/>
          <w:lang w:bidi="pl-PL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Gmina Miejska Górka, powiat rawicki, woj. wielkopolskie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powiedzi na ogłoszenie o przetargu nieograniczonym ofertę przetargową skład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 wykonawcy</w:t>
      </w:r>
      <w:r>
        <w:rPr/>
        <w:t xml:space="preserve">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 wykonawcy</w:t>
      </w: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...</w:t>
        <w:br/>
        <w:t>Fax. Wykonawcy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E-mail Wykonawcy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jc w:val="both"/>
        <w:rPr/>
      </w:pPr>
      <w:r>
        <w:rPr>
          <w:sz w:val="22"/>
          <w:szCs w:val="22"/>
        </w:rPr>
        <w:t xml:space="preserve">Oferujemy wykonanie robót objętych przetargiem, zgodnie z wymogami </w:t>
      </w:r>
      <w:r>
        <w:rPr>
          <w:b/>
          <w:bCs/>
          <w:sz w:val="22"/>
          <w:szCs w:val="22"/>
        </w:rPr>
        <w:t>opisu przedmiotu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ówienia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Za cenę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kwocie netto złotych: ........................................................................................................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 xml:space="preserve">(słownie:………………….……………………………………….……………..……….……………..) 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ind w:left="284" w:right="51" w:hanging="28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w kwocie brutto złotych:....................................................................................................................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(słownie:……………………………………………………..…………….…….……….……………..)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ind w:left="284" w:right="51" w:hanging="284"/>
        <w:jc w:val="left"/>
        <w:rPr/>
      </w:pPr>
      <w:r>
        <w:rPr>
          <w:bCs/>
          <w:sz w:val="22"/>
          <w:szCs w:val="22"/>
        </w:rPr>
        <w:t>w tym podatek VAT w wysokości ….. %, tj. w kwocie: ....................................zł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>(słownie:..................................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nikającą z kosztorysu ofertowego -  załącznika do ofert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ane ceny w kosztorysie ofertowym oraz cena ofertowa będą obowiązywać w okresie ważności umowy i nie ulegną zmianie z wyjątkiem przypadków przewidzianych w "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/>
      </w:pPr>
      <w:r>
        <w:rPr>
          <w:sz w:val="22"/>
          <w:szCs w:val="22"/>
        </w:rPr>
        <w:t xml:space="preserve">Oświadczamy, że zapewniamy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letni okres gwarancji na wykonane zamówienie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ubezpieczeni w zakresie prowadzonej działalności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rPr/>
      </w:pPr>
      <w:r>
        <w:rPr>
          <w:sz w:val="22"/>
          <w:szCs w:val="22"/>
        </w:rPr>
        <w:t>Wykonanie następującej części zamówienia zostanie powierzona podwykonawcy (wypełnić jeśli dotyczy):</w:t>
      </w:r>
    </w:p>
    <w:p>
      <w:pPr>
        <w:pStyle w:val="Normal"/>
        <w:autoSpaceDE w:val="true"/>
        <w:spacing w:before="24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W celu spełnienia warunku udziału w postępowaniu, określonych w pkt. 5.1 SIWZ powołujemy się na zasoby następujących podwykonawców na zasadach określonych w art. 26 ust. 2b ustawy Prawo Zamówień Publicznych – (wypełnić jeśli dotyczy)</w:t>
        <w:br/>
      </w:r>
    </w:p>
    <w:p>
      <w:pPr>
        <w:pStyle w:val="Normal"/>
        <w:tabs>
          <w:tab w:val="clear" w:pos="708"/>
          <w:tab w:val="right" w:pos="9072" w:leader="dot"/>
        </w:tabs>
        <w:autoSpaceDE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  <w:br/>
      </w:r>
    </w:p>
    <w:p>
      <w:pPr>
        <w:pStyle w:val="Normal"/>
        <w:tabs>
          <w:tab w:val="clear" w:pos="708"/>
          <w:tab w:val="right" w:pos="9072" w:leader="dot"/>
        </w:tabs>
        <w:ind w:left="37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9072" w:leader="dot"/>
        </w:tabs>
        <w:ind w:left="720" w:hanging="0"/>
        <w:jc w:val="center"/>
        <w:rPr/>
      </w:pPr>
      <w:r>
        <w:rPr>
          <w:sz w:val="16"/>
          <w:szCs w:val="16"/>
        </w:rPr>
        <w:t>(należy podać nazwę firmy podwykonawcy – jeśli dotyczy)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/SIWZ/ i nie  wnosimy do niej zastrzeżeń oraz uzyskaliśmy konieczne i niezbędne informacje dla przygotowania niniejszej oferty, tj. zapoznaliśmy się z dokumentacją projektową i w odniesieniu do niej dokonaliśmy weryfikacji przedmiaru robót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 xml:space="preserve">Oświadczamy, że umieszczony w SIWZ „projekt umowy” został przez nas zaakceptowany </w:t>
        <w:br/>
        <w:t>i zobowiązujemy się w przypadku wybrania naszej oferty do zawarcia umowy na warunkach  podanych w projekcie umowy w miejscu i terminie wyznaczonym przez zamawiającego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eklarujemy, że wszystkie dokumenty, oświadczenia i informacje zamieszczone w niniejszym FORMULARZU OFERTOWYM są kompletne, prawdziwe i dokładne w każdym szczegól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Upoważniamy zamawiającego lub jego upoważnionych przedstawicieli do 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FORMULARZU OFERTOWYM do dostarczenia stosownej informacji uznanej przez zamawiającego za konieczną i wymaganą w celu sprawdzenia oświadczeń i informacji zawartych w naszej oferci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Nazwiska i stanowiska osób, z którymi można się kontaktować w celu uzyskania dalszych informacji, jeżeli będą wymagane, podajemy poniżej :  /w godz. ..................-.................../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     ..................................    …...............       …….............   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/  imię i nazwisko  /              /  stanowisko służbowe  /        / telefon  /                    /  fax  /                          /  e-mail  /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Zwrotu wadium prosimy dokonać na konto………………………………………………………….</w:t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  <w:t>Załącznikami do niniejszej oferty s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łnomocnictwo – jeśli jest wymaga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wykonawcy o spełnieniu warunków udziału w postępowani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braku podstaw do wykluczenia wykonawcy z postępowa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przynależności do grupy kapitałow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az wykonywanych robót wraz z załączeniem dowodów dotyczących najważniejszych robót, określających, czy roboty te zostały wykonane w sposób należyty oraz wskazujących, czy zostały wykonane zgodnie z zasadami sztuki budowlanej i prawidłowo ukończo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sztorys ofertow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świadczenie z Urzędu Skarboweg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świadczenie z ZUS/KRUS</w:t>
      </w:r>
    </w:p>
    <w:p>
      <w:pPr>
        <w:pStyle w:val="Normal"/>
        <w:numPr>
          <w:ilvl w:val="0"/>
          <w:numId w:val="3"/>
        </w:numPr>
        <w:rPr/>
      </w:pPr>
      <w:r>
        <w:rPr/>
        <w:t>Informacja z KRK w zakresie art. 24 ust. 1 pkt 4-8 PZP</w:t>
      </w:r>
    </w:p>
    <w:p>
      <w:pPr>
        <w:pStyle w:val="Normal"/>
        <w:numPr>
          <w:ilvl w:val="0"/>
          <w:numId w:val="3"/>
        </w:numPr>
        <w:rPr/>
      </w:pPr>
      <w:r>
        <w:rPr/>
        <w:t>Informacja z KRK w zakresie art. 24 ust. 1 pkt 9 PZP – jeżeli dotyczy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iCs/>
        </w:rPr>
      </w:pPr>
      <w:r>
        <w:rPr>
          <w:iCs/>
        </w:rPr>
        <w:t>Specyfikacja techniczna (karta techniczna) proponowanych przez Wykonawcę urządzeń zabawowych, ławek i koszy na śmiec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ata ........................................                                ....................................................................</w:t>
      </w:r>
    </w:p>
    <w:p>
      <w:pPr>
        <w:pStyle w:val="Normal"/>
        <w:ind w:left="4367" w:hanging="0"/>
        <w:rPr/>
      </w:pPr>
      <w:r>
        <w:rPr/>
        <w:t xml:space="preserve">      </w:t>
      </w:r>
      <w:r>
        <w:rPr/>
        <w:t>/podpis upoważnionego przedstawiciela wykonawcy /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RI.271.9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spacing w:lineRule="exact" w:line="27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42:00Z</dcterms:created>
  <dc:creator>Piotr Poprawa</dc:creator>
  <dc:description/>
  <cp:keywords/>
  <dc:language>en-US</dc:language>
  <cp:lastModifiedBy>Jola</cp:lastModifiedBy>
  <cp:lastPrinted>2012-07-04T11:24:00Z</cp:lastPrinted>
  <dcterms:modified xsi:type="dcterms:W3CDTF">2014-10-15T11:22:00Z</dcterms:modified>
  <cp:revision>12</cp:revision>
  <dc:subject/>
  <dc:title>Załącznik nr 1 do SIWZ</dc:title>
</cp:coreProperties>
</file>