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Heading6"/>
        <w:spacing w:before="0" w:after="60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kanalizacji sanitarnej w pozostałej części Konar, Oczkowicach i części Dłoni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ewniamy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, specyfikacją techniczną wykonania i odbioru robót budowlanych i w odniesieniu do tych dokumentów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wraz z dokumentami potwierdzającymi, że robot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ę z banku lub spółdzielczej kasy oszczędnościowo – kredytowej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4-8 PZP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2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Piotr Poprawa</dc:creator>
  <dc:description/>
  <cp:keywords/>
  <dc:language>en-US</dc:language>
  <cp:lastModifiedBy>user</cp:lastModifiedBy>
  <cp:lastPrinted>2010-08-25T13:43:00Z</cp:lastPrinted>
  <dcterms:modified xsi:type="dcterms:W3CDTF">2012-03-07T06:41:00Z</dcterms:modified>
  <cp:revision>22</cp:revision>
  <dc:subject/>
  <dc:title>Załącznik nr 1 do SIWZ</dc:title>
</cp:coreProperties>
</file>