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Załącznik Nr 1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do Uchwały Nr XXVII/157/17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Rady Miejskiej w Miejskiej Górce</w:t>
        <w:tab/>
        <w:tab/>
        <w:tab/>
        <w:tab/>
        <w:tab/>
        <w:tab/>
        <w:tab/>
        <w:tab/>
        <w:t xml:space="preserve">z dnia 20 grudnia 201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LAN PRACY KOMISJI REWIZYJNEJ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2018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5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posie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posiedzenia</w:t>
            </w:r>
          </w:p>
        </w:tc>
      </w:tr>
      <w:tr>
        <w:trPr>
          <w:trHeight w:val="5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ziałalności Ośrodka Kultury Sportu</w:t>
              <w:br/>
              <w:t xml:space="preserve"> i Aktywności Lokalnej w Miejskiej Gór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 realizacji budżetu za 2017 rok.</w:t>
            </w:r>
          </w:p>
          <w:p>
            <w:pPr>
              <w:pStyle w:val="Normal"/>
              <w:rPr/>
            </w:pPr>
            <w:r>
              <w:rPr/>
              <w:t>Sporządzenie wniosku w sprawie absolutorium Burmistrza Miejskiej Górk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ykonania budżetu za I półrocze 2018 ro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ździernik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ziałalności Zakładu Gospodarki Komunaln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planu pracy komisji na 2019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6:00Z</dcterms:created>
  <dc:creator>Asia</dc:creator>
  <dc:description/>
  <dc:language>en-US</dc:language>
  <cp:lastModifiedBy>Asia</cp:lastModifiedBy>
  <cp:lastPrinted>2017-12-18T15:08:00Z</cp:lastPrinted>
  <dcterms:modified xsi:type="dcterms:W3CDTF">2017-12-21T09:56:00Z</dcterms:modified>
  <cp:revision>2</cp:revision>
  <dc:subject/>
  <dc:title/>
</cp:coreProperties>
</file>