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Załącznik do Uchwały Nr XVII/86/12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ady Miejskiej w Miejskiej Górc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z dnia16 marca 2012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 opieki nad zwierzętami  bezdomnymi oraz zapobiegania bezdomności zwierząt na terenie gminy Miejska Górk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. Program  określa szczegółowe zasady postępowania z bezdomnymi zwierzętami  i zapobiegania bezdomności zwierząt  przebywających w granicach administracyjnych gminy Miejska Górka, tj .</w:t>
      </w:r>
    </w:p>
    <w:p>
      <w:pPr>
        <w:pStyle w:val="Normal"/>
        <w:jc w:val="both"/>
        <w:rPr/>
      </w:pPr>
      <w:r>
        <w:rPr/>
        <w:t>1. Zapewnienie  opieki nad bezdomnymi zwierzętami poprzez:</w:t>
      </w:r>
    </w:p>
    <w:p>
      <w:pPr>
        <w:pStyle w:val="Normal"/>
        <w:ind w:left="360" w:hanging="0"/>
        <w:jc w:val="both"/>
        <w:rPr/>
      </w:pPr>
      <w:r>
        <w:rPr/>
        <w:t xml:space="preserve">a)współdziałanie z Międzygminnym Schroniskiem dla bezdomnych zwierząt zlokalizowanym w m. Henrykowo, gm. Święciechowa dla zwierząt domowych  w celu  zapewnienia miejsca  zwierzętom bezdomnym oraz współdziałanie z gospodarstwem rolnym, w  celu zapewnienia  miejsca dla zwierząt gospodarskich,            </w:t>
      </w:r>
    </w:p>
    <w:p>
      <w:pPr>
        <w:pStyle w:val="Normal"/>
        <w:ind w:left="360" w:hanging="0"/>
        <w:jc w:val="both"/>
        <w:rPr/>
      </w:pPr>
      <w:r>
        <w:rPr/>
        <w:t>b)odławianie bezdomnych zwierząt domowych  i ich dostarczenie do schroniska,</w:t>
      </w:r>
    </w:p>
    <w:p>
      <w:pPr>
        <w:pStyle w:val="Normal"/>
        <w:ind w:left="360" w:hanging="0"/>
        <w:jc w:val="both"/>
        <w:rPr/>
      </w:pPr>
      <w:r>
        <w:rPr/>
        <w:t>c)opiekę nad  wolno żyjącymi kotami  i ich dokarmianie,</w:t>
      </w:r>
    </w:p>
    <w:p>
      <w:pPr>
        <w:pStyle w:val="Normal"/>
        <w:ind w:left="360" w:hanging="0"/>
        <w:jc w:val="both"/>
        <w:rPr/>
      </w:pPr>
      <w:r>
        <w:rPr/>
        <w:t>d)poszukiwanie właścicieli dla bezdomnych zwierząt,</w:t>
      </w:r>
    </w:p>
    <w:p>
      <w:pPr>
        <w:pStyle w:val="Normal"/>
        <w:ind w:left="360" w:hanging="0"/>
        <w:jc w:val="both"/>
        <w:rPr/>
      </w:pPr>
      <w:r>
        <w:rPr/>
        <w:t>e)współpracę gminy, schroniska dla bezdomnych zwierząt w Henrykowie, innych osób prawnych  i fizycznych  na rzecz zapewnienia opieki bezdomnym zwierzętom.</w:t>
      </w:r>
    </w:p>
    <w:p>
      <w:pPr>
        <w:pStyle w:val="Normal"/>
        <w:jc w:val="both"/>
        <w:rPr/>
      </w:pPr>
      <w:r>
        <w:rPr/>
        <w:t>2. Zmniejszenie  populacji bezdomnych zwierząt poprzez:</w:t>
      </w:r>
    </w:p>
    <w:p>
      <w:pPr>
        <w:pStyle w:val="Normal"/>
        <w:ind w:left="360" w:hanging="0"/>
        <w:jc w:val="both"/>
        <w:rPr/>
      </w:pPr>
      <w:r>
        <w:rPr/>
        <w:t xml:space="preserve">a)sterylizację, albo  kastrację bezdomnych zwierząt, szczególnie psów, </w:t>
      </w:r>
    </w:p>
    <w:p>
      <w:pPr>
        <w:pStyle w:val="Normal"/>
        <w:ind w:left="360" w:hanging="0"/>
        <w:jc w:val="both"/>
        <w:rPr/>
      </w:pPr>
      <w:r>
        <w:rPr/>
        <w:t xml:space="preserve">b)usypianie ślepych miotów.                           </w:t>
      </w:r>
    </w:p>
    <w:p>
      <w:pPr>
        <w:pStyle w:val="Normal"/>
        <w:jc w:val="both"/>
        <w:rPr/>
      </w:pPr>
      <w:r>
        <w:rPr/>
        <w:t>3. Koordynatorem działań realizowanych w oparciu o Program jest  Burmistrz Miejskiej Górki za pośrednictwem Wydziału Komunalnego.</w:t>
      </w:r>
    </w:p>
    <w:p>
      <w:pPr>
        <w:pStyle w:val="Normal"/>
        <w:jc w:val="both"/>
        <w:rPr/>
      </w:pPr>
      <w:r>
        <w:rPr/>
        <w:t>4. Realizacja działań  dotyczących przeciwdziałaniu bezdomności  zwierząt na terenie gminy</w:t>
      </w:r>
    </w:p>
    <w:p>
      <w:pPr>
        <w:pStyle w:val="Normal"/>
        <w:ind w:left="60" w:firstLine="300"/>
        <w:jc w:val="both"/>
        <w:rPr/>
      </w:pPr>
      <w:r>
        <w:rPr/>
        <w:t xml:space="preserve">prowadzona jest  przy wzajemnej  współpracy: </w:t>
      </w:r>
    </w:p>
    <w:p>
      <w:pPr>
        <w:pStyle w:val="Normal"/>
        <w:ind w:left="360" w:hanging="0"/>
        <w:jc w:val="both"/>
        <w:rPr/>
      </w:pPr>
      <w:r>
        <w:rPr/>
        <w:t xml:space="preserve">a) z organami Inspekcji Weterynaryjnej i Komendą Powiatową Policji w Rawiczu, </w:t>
      </w:r>
    </w:p>
    <w:p>
      <w:pPr>
        <w:pStyle w:val="Normal"/>
        <w:ind w:left="360" w:hanging="0"/>
        <w:jc w:val="both"/>
        <w:rPr/>
      </w:pPr>
      <w:r>
        <w:rPr/>
        <w:t>b)schroniska dla bezdomnych zwierząt w Henrykowie, poprzez zapewnienie opieki zwierzętom bezdomnym,</w:t>
      </w:r>
    </w:p>
    <w:p>
      <w:pPr>
        <w:pStyle w:val="Normal"/>
        <w:ind w:left="360" w:hanging="0"/>
        <w:jc w:val="both"/>
        <w:rPr/>
      </w:pPr>
      <w:r>
        <w:rPr/>
        <w:t>c)placówek oświatowych poprzez aktywne  uczestniczenie w działaniach informacyjnych, konkursach, pogadankach, itp.</w:t>
      </w:r>
    </w:p>
    <w:p>
      <w:pPr>
        <w:pStyle w:val="Normal"/>
        <w:ind w:left="360" w:hanging="0"/>
        <w:jc w:val="both"/>
        <w:rPr/>
      </w:pPr>
      <w:r>
        <w:rPr/>
        <w:t>d)mieszkańców gminy Miejska Górka edukowanych  w zakresie humanitarnego traktowania zwierząt, a także w   zakresie  obowiązków spoczywających na właścicielach i opiekunach zwierzą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jc w:val="both"/>
        <w:rPr/>
      </w:pPr>
      <w:r>
        <w:rPr>
          <w:b/>
          <w:bCs/>
        </w:rPr>
        <w:t>§ 2</w:t>
      </w:r>
      <w:r>
        <w:rPr/>
        <w:t>.1. Zgłoszenie o bezdomnych zwierzętach z terenu gminy przyjmuje Wydział Komu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</w:rPr>
      </w:pPr>
      <w:r>
        <w:rPr/>
        <w:t>2. Odławianie bezdomnych zwierząt realizuje Burmistrz Miejskiej Górki poprzez  pracowników gminy lub pracowników Międzygminnego Schroniska dla bezdomnych zwierząt w Henrykowie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/>
        <w:t xml:space="preserve">Złapane zwierzęta przekazywane są do schroniska dla bezdomnych zwierząt </w:t>
        <w:br/>
        <w:t>w Henrykowie, a zwierzęta  ranne lub chore przekazuje się pod opiekę lekarza weterynar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eka nad zwierzętami bezdomnymi</w:t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Zapewnianie opieki bezdomnym zwierzętom  na terenie gminy Miejska Górka polega na: </w:t>
      </w:r>
    </w:p>
    <w:p>
      <w:pPr>
        <w:pStyle w:val="Normal"/>
        <w:jc w:val="both"/>
        <w:rPr/>
      </w:pPr>
      <w:r>
        <w:rPr/>
        <w:t>1) Odławianiu i umieszczaniu w schronisku dla bezdomnych zwierząt  w Henrykowie.</w:t>
      </w:r>
    </w:p>
    <w:p>
      <w:pPr>
        <w:pStyle w:val="Normal"/>
        <w:jc w:val="both"/>
        <w:rPr/>
      </w:pPr>
      <w:r>
        <w:rPr/>
        <w:t>2) Przekazaniu  pod tymczasową opiekę schronisku  dla bezdomnych zwierząt w Henrykowie  bądź osobom fizycznym zwierząt, które w wyniku zdarzeń losowych (śmierć właściciela, długotrwała nieobecność  spowodowana np. pobytem w szpitalu, bądź zakładzie karnym) utraciły właściciela.</w:t>
      </w:r>
    </w:p>
    <w:p>
      <w:pPr>
        <w:pStyle w:val="Normal"/>
        <w:jc w:val="both"/>
        <w:rPr/>
      </w:pPr>
      <w:r>
        <w:rPr/>
        <w:t>3) Współpracy ze schroniskiem  dla bezdomnych zwierząt w Henrykowie   w zakresie poszukiwania dotychczasowych właścicieli  lub nowych  właścicieli  dla zwierząt przebywających w schronisku poprzez m.in. umieszczanie ogłoszeń  o adopcji zwierząt ze schroniska  na stronie internetowej Urzędu, tablicach ogłoszeń.</w:t>
      </w:r>
    </w:p>
    <w:p>
      <w:pPr>
        <w:pStyle w:val="Normal"/>
        <w:jc w:val="both"/>
        <w:rPr/>
      </w:pPr>
      <w:r>
        <w:rPr>
          <w:color w:val="000000"/>
        </w:rPr>
        <w:t xml:space="preserve">4)Umieszczeniu  zwierząt gospodarskich, o których mowa w art. 7 ust. 1 pkt 2 ustawy </w:t>
        <w:br/>
        <w:t>o ochronie zwierząt w</w:t>
      </w:r>
      <w:r>
        <w:rPr/>
        <w:t xml:space="preserve"> gospodarstwie rolnym z terenu gminy, które spełnia podstawowe warunki bytowe dla danego gatunku zwierząt gospodarskich.</w:t>
      </w:r>
    </w:p>
    <w:p>
      <w:pPr>
        <w:pStyle w:val="Normal"/>
        <w:jc w:val="both"/>
        <w:rPr>
          <w:b/>
          <w:b/>
        </w:rPr>
      </w:pPr>
      <w:r>
        <w:rPr/>
        <w:t>5)Zapewnieniu całodobowej opieki weterynaryjnej zwierzętom rannym w wypadkach komunikacyjnych bądź pozostających w stanie nieleczonej choroby, a rokującym na wyzdrowienie, których właścicieli nie ustalono.</w:t>
      </w:r>
    </w:p>
    <w:p>
      <w:pPr>
        <w:pStyle w:val="Normal"/>
        <w:jc w:val="both"/>
        <w:rPr/>
      </w:pPr>
      <w:r>
        <w:rPr/>
        <w:t>6) W okresach występowania ekstremalnych warunków pogodowych utrudniających zdobywanie pożywienia,  prowadzona będzie  akcja dokarmiania   bezdomnych kotów  ,  poprzez zakup i wydawanie karmy przez pracownika Urzędu Miej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anie populacji bezdomnych zwierząt</w:t>
      </w:r>
    </w:p>
    <w:p>
      <w:pPr>
        <w:pStyle w:val="Normal"/>
        <w:jc w:val="both"/>
        <w:rPr/>
      </w:pPr>
      <w:r>
        <w:rPr>
          <w:b/>
          <w:bCs/>
        </w:rPr>
        <w:t>§ 4</w:t>
      </w:r>
      <w:r>
        <w:rPr/>
        <w:t>. Zmniejszenie populacji zwierząt bezdomnych realizowane jest poprzez:</w:t>
      </w:r>
    </w:p>
    <w:p>
      <w:pPr>
        <w:pStyle w:val="Normal"/>
        <w:ind w:left="360" w:hanging="0"/>
        <w:jc w:val="both"/>
        <w:rPr/>
      </w:pPr>
      <w:r>
        <w:rPr/>
        <w:t>1) przeprowadzanie zabiegów sterylizacji i kastracji  zwierząt przyjętych do schroniska,  z wyjątkiem tych, których stan zdrowia nie pozwala na tego typu zabieg,</w:t>
      </w:r>
    </w:p>
    <w:p>
      <w:pPr>
        <w:pStyle w:val="Normal"/>
        <w:ind w:left="360" w:hanging="0"/>
        <w:jc w:val="both"/>
        <w:rPr/>
      </w:pPr>
      <w:r>
        <w:rPr/>
        <w:t>2) dokonywaniu usypiania ślepych miotów, w przypadkach zwierząt bezdomnych,  którym nie ma możliwości zapewnienia  właścicieli,</w:t>
      </w:r>
    </w:p>
    <w:p>
      <w:pPr>
        <w:pStyle w:val="Normal"/>
        <w:ind w:left="360" w:hanging="0"/>
        <w:jc w:val="both"/>
        <w:rPr/>
      </w:pPr>
      <w:r>
        <w:rPr/>
        <w:t>3) publikowanie za pośrednictwem prasy informacji o możliwości adopcji bezdomnych zwierząt oraz publikowanie artykułów kształtujących właściwą postawę wobec zwierząt i w tym uświadamianie, że właściciel zwierzęcia jest zobowiązany zapewnić warunki odpowiadające fizycznym i psychicznym  potrzebom zwierzęcia, aż do jego naturalnej śmier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działań związanych z zapobieganiem bezdomności zwierząt</w:t>
      </w:r>
    </w:p>
    <w:p>
      <w:pPr>
        <w:pStyle w:val="Normal"/>
        <w:jc w:val="both"/>
        <w:rPr/>
      </w:pPr>
      <w:r>
        <w:rPr>
          <w:b/>
          <w:bCs/>
        </w:rPr>
        <w:t>§ 5</w:t>
      </w:r>
      <w:r>
        <w:rPr/>
        <w:t>.</w:t>
      </w:r>
      <w:r>
        <w:rPr>
          <w:b/>
          <w:bCs/>
        </w:rPr>
        <w:t xml:space="preserve"> </w:t>
      </w:r>
      <w:r>
        <w:rPr/>
        <w:t>Gmina zapewnia w 2012 roku  kwotę 59 000 zł</w:t>
      </w:r>
      <w:r>
        <w:rPr>
          <w:b/>
          <w:bCs/>
        </w:rPr>
        <w:t xml:space="preserve"> </w:t>
      </w:r>
      <w:r>
        <w:rPr/>
        <w:t xml:space="preserve">na realizację zadań związanych  </w:t>
      </w:r>
    </w:p>
    <w:p>
      <w:pPr>
        <w:pStyle w:val="Normal"/>
        <w:jc w:val="both"/>
        <w:rPr/>
      </w:pPr>
      <w:r>
        <w:rPr/>
        <w:t xml:space="preserve">z zapobieganiem  bezdomności zwierząt, w tym 50 000 zł na realizację zadań związanych </w:t>
        <w:br/>
        <w:t xml:space="preserve">z </w:t>
      </w:r>
      <w:r>
        <w:rPr>
          <w:rFonts w:cs="Arial"/>
        </w:rPr>
        <w:t>powierzeniem Miastu Leszno realizacji zadania publicznego, polegającego na zapewnieniu  właściwej opieki bezdomnym zwierzętom z terenu gminy Miejska Gór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IAŁ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</w:t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>Urząd Miejski w Miejskiej Górce</w:t>
      </w:r>
      <w:r>
        <w:rPr>
          <w:b/>
          <w:bCs/>
        </w:rPr>
        <w:t xml:space="preserve"> </w:t>
      </w:r>
      <w:r>
        <w:rPr/>
        <w:t>prowadzi w ramach Programu  działania  edukacyjne, przybliżające mieszkańcom problem bezdomności zwierząt oraz podnoszące poziom wiedzy mieszkańców, w zakresie humanitarnego traktowania zwierząt  oraz w zakresie obowiązków jakie ciążą na  właścicielach  i opiekunach zwierząt   poprzez: umieszczanie informacji  na tablicach ogłoszeń, na stronie internetowej Urzędu, ulotki, plakaty, konkursy. Akcje edukacyjne prowadzone są we współpracy z przedszkolami i szkołami oraz organizacjami pozarząd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JWitkowska</dc:creator>
  <dc:description/>
  <dc:language>en-US</dc:language>
  <cp:lastModifiedBy>JWitkowska</cp:lastModifiedBy>
  <dcterms:modified xsi:type="dcterms:W3CDTF">2012-03-21T07:29:00Z</dcterms:modified>
  <cp:revision>1</cp:revision>
  <dc:subject/>
  <dc:title>Załącznik do Uchwały Nr XVII/86/12</dc:title>
</cp:coreProperties>
</file>