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rPr/>
      </w:pPr>
      <w:r>
        <w:rPr/>
        <w:t>Załącznik do Uchwały Nr XIX/105/17</w:t>
        <w:br/>
        <w:t>Rady Miejskiej w Miejskiej Górce</w:t>
        <w:br/>
        <w:t>z dnia 01 marca 2017 r.</w:t>
      </w:r>
    </w:p>
    <w:p>
      <w:pPr>
        <w:pStyle w:val="Normal"/>
        <w:keepNext w:val="true"/>
        <w:spacing w:before="0" w:after="480"/>
        <w:jc w:val="center"/>
        <w:rPr>
          <w:b/>
          <w:b/>
          <w:bCs/>
        </w:rPr>
      </w:pPr>
      <w:r>
        <w:rPr>
          <w:b/>
          <w:bCs/>
        </w:rPr>
        <w:t>Program opieki nad zwierzętami bezdomnymi oraz zapobiegania bezdomności zwierząt na terenie Gminy Miejska Górka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Rozdział 1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 xml:space="preserve">POSTANOWIENIA OGÓLNE </w:t>
      </w:r>
    </w:p>
    <w:p>
      <w:pPr>
        <w:pStyle w:val="Normal"/>
        <w:spacing w:before="120" w:after="120"/>
        <w:ind w:firstLine="346"/>
        <w:jc w:val="both"/>
        <w:rPr/>
      </w:pPr>
      <w:r>
        <w:rPr>
          <w:b/>
          <w:bCs/>
        </w:rPr>
        <w:t>§ 1. </w:t>
      </w:r>
      <w:r>
        <w:rPr/>
        <w:t> Celem Programu jest zapobieganie bezdomności zwierząt, opieki nad zwierzętami bezdomnymi na terenie Gminy Miejska Górka oraz zapewnienie opieki i miejsca pobytu dla zwierząt gospodarskich, które zostały odebrane ich właścicielom .</w:t>
      </w:r>
    </w:p>
    <w:p>
      <w:pPr>
        <w:pStyle w:val="Normal"/>
        <w:spacing w:before="120" w:after="120"/>
        <w:ind w:firstLine="346"/>
        <w:jc w:val="both"/>
        <w:rPr/>
      </w:pPr>
      <w:r>
        <w:rPr>
          <w:b/>
          <w:bCs/>
        </w:rPr>
        <w:t>§ 2. </w:t>
      </w:r>
      <w:r>
        <w:rPr/>
        <w:t> Ilekroć w uchwale jest mowa o: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1)  Ustawie, należy przez to rozumieć ustawę z dnia 21 sierpnia 1997. o ochronie  zwierząt (Dz.U. z 2013r. ,poz. 856 ze zmianami)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2)  Programie, należy przez to rozumieć Program opieki nad zwierzętami bezdomnymi oraz zapobiegania bezdomności zwierząt z terenu Gminy Miejska Górka w 2017 roku.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3)  Schronisku , należy przez to rozumieć schronisko prowadzone przez Miasto Leszno w miejscowości Henrykowo,  gm. Święciechowa .</w:t>
      </w:r>
    </w:p>
    <w:p>
      <w:pPr>
        <w:pStyle w:val="Normal"/>
        <w:jc w:val="both"/>
        <w:rPr/>
      </w:pPr>
      <w:r>
        <w:rPr/>
        <w:t>4)  Lecznicy, należy przez to rozumieć lecznice, gabinet weterynaryjny , z którym Gmina Miejska Górka zawarła stosowne porozumienie tj. Prywatna Praktyka Weterynaryjna Artur Włodarczak lekarz weterynarii ul. Ig. Buszy 5, 63-910 Miejska Górka.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5)   gospodarstwie, należy przez to rozumieć gospodarstwo rolne, posiadające warunki do przyjęcia bezdomnych zwierząt gospodarskich, które na podstawie porozumienia z Gminą Miejska Górka przyjmie zwierzęta gospodarskie odebrane właścicielom.</w:t>
      </w:r>
    </w:p>
    <w:p>
      <w:pPr>
        <w:pStyle w:val="Normal"/>
        <w:spacing w:before="120" w:after="120"/>
        <w:ind w:left="288" w:hanging="0"/>
        <w:jc w:val="both"/>
        <w:rPr/>
      </w:pPr>
      <w:r>
        <w:rPr>
          <w:b/>
          <w:bCs/>
        </w:rPr>
        <w:t>§ 3. </w:t>
      </w:r>
      <w:r>
        <w:rPr/>
        <w:t> Realizacja działań dotyczących przeciwdziałaniu bezdomności zwierząt na terenie Gminy          Miejska Górka prowadzona jest przy współpracy: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1)  organizacji, których statutowym celem jest ochrona zwierząt, wraz we współpracy z organami Inspekcji weterynaryjnej,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2)  schronisko dla zwierząt, poprzez zapewnienie opieki zwierzętom bezdomnym,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3)  placówek oświatowych poprzez aktywne uczestniczenie w działaniach informacyjnych, pogadankach itp.,</w:t>
      </w:r>
    </w:p>
    <w:p>
      <w:pPr>
        <w:pStyle w:val="Normal"/>
        <w:spacing w:before="120" w:after="120"/>
        <w:ind w:left="288" w:hanging="0"/>
        <w:jc w:val="both"/>
        <w:rPr/>
      </w:pPr>
      <w:r>
        <w:rPr/>
      </w:r>
    </w:p>
    <w:p>
      <w:pPr>
        <w:pStyle w:val="Normal"/>
        <w:spacing w:before="120" w:after="120"/>
        <w:ind w:left="288" w:hanging="288"/>
        <w:jc w:val="center"/>
        <w:rPr>
          <w:b/>
          <w:b/>
          <w:bCs/>
        </w:rPr>
      </w:pPr>
      <w:r>
        <w:rPr>
          <w:b/>
          <w:bCs/>
        </w:rPr>
        <w:t>Rozdział 2</w:t>
      </w:r>
    </w:p>
    <w:p>
      <w:pPr>
        <w:pStyle w:val="Normal"/>
        <w:spacing w:before="120" w:after="120"/>
        <w:ind w:left="288" w:hanging="0"/>
        <w:jc w:val="center"/>
        <w:rPr>
          <w:b/>
          <w:b/>
          <w:bCs/>
        </w:rPr>
      </w:pPr>
      <w:r>
        <w:rPr>
          <w:b/>
          <w:bCs/>
        </w:rPr>
        <w:t>ZADANIA PROGRAMU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4. </w:t>
      </w:r>
      <w:r>
        <w:rPr/>
        <w:t> Zapewnienie opieki bezdomnym zwierzętom  z terenu Gminy Miejska Górka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  <w:t>1)  Współdziałanie ze schroniskiem w celu zapewnienia miejsca zwierzętom bezdomnym,</w:t>
      </w:r>
    </w:p>
    <w:p>
      <w:pPr>
        <w:pStyle w:val="Normal"/>
        <w:ind w:left="288" w:hanging="288"/>
        <w:jc w:val="both"/>
        <w:rPr/>
      </w:pPr>
      <w:r>
        <w:rPr/>
        <w:t>2)  Odłowienie bezdomnych zwierząt domowych i ich dostarczenie do schroniska Burmistrz Miejskiej Górki przez pracowników Zakładu Gospodarki Komunalnej w Miejskiej Górce przeszkolonych w zakresie odławiania zwierząt domowych lub pracowników schroniska dla bezdomnych zwierząt w Henrykowie.</w:t>
      </w:r>
    </w:p>
    <w:p>
      <w:pPr>
        <w:pStyle w:val="Normal"/>
        <w:ind w:left="288" w:hanging="288"/>
        <w:jc w:val="both"/>
        <w:rPr/>
      </w:pPr>
      <w:r>
        <w:rPr/>
        <w:t>3)  Współpraca Gminy , schroniska, organizacji pozarządowych i społecznych, których celem statutowym jest ochrona zwierząt, innych osób prawnych i fizycznych na rzecz zapewnienia opieki bezdomnym zwierzętom .</w:t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>
          <w:b/>
          <w:bCs/>
        </w:rPr>
        <w:t>§ 5. </w:t>
      </w:r>
      <w:r>
        <w:rPr/>
        <w:t>Opiekę nad wolno żyjącymi kotami , w tym ich dokarmianie poprzez :</w:t>
      </w:r>
    </w:p>
    <w:p>
      <w:pPr>
        <w:pStyle w:val="Normal"/>
        <w:ind w:left="288" w:hanging="288"/>
        <w:jc w:val="both"/>
        <w:rPr/>
      </w:pPr>
      <w:r>
        <w:rPr/>
        <w:t>1)  Podejmowanie interwencji w sprawie kotów wolno żyjących przy udziale przedstawiciela Urzędu i lecznicy , schroniska,</w:t>
      </w:r>
    </w:p>
    <w:p>
      <w:pPr>
        <w:pStyle w:val="Normal"/>
        <w:ind w:left="288" w:hanging="288"/>
        <w:jc w:val="both"/>
        <w:rPr/>
      </w:pPr>
      <w:r>
        <w:rPr/>
        <w:t xml:space="preserve">2)  W okresie wystąpienia ekstremalnych warunków pogodowych utrudniających zdobycie pożywienia, prowadzona będzie akcja dokarmiania bezdomnych kotów w miejscach ich bytowania poprzez zakup i wydawanie karmy przez pracownika Urzędu Miejskiego i Zakład Gospodarki Komunalnej w Miejskiej Górce. 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6. </w:t>
      </w:r>
      <w:r>
        <w:rPr/>
        <w:t> </w:t>
      </w:r>
    </w:p>
    <w:p>
      <w:pPr>
        <w:pStyle w:val="Normal"/>
        <w:ind w:firstLine="346"/>
        <w:jc w:val="both"/>
        <w:rPr/>
      </w:pPr>
      <w:r>
        <w:rPr/>
        <w:t>1.  Odławianie bezdomnych zwierząt  z terenu Gminy Miejska Górka po zgłoszeniu realizuje Zakład Gospodarki Komunalnej w Miejskiej Górce. Złapane zwierzęta przekazywane są do schroniska w Henrykowie, a zwierzęta ranne lub chore przekazuje się pod opiekę lekarza weterynar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6"/>
        <w:jc w:val="both"/>
        <w:rPr/>
      </w:pPr>
      <w:r>
        <w:rPr/>
        <w:t>2.  Nie anonimowe zgłoszenia o bezdomnych zwierzętach z terenu Gminy Miejska Górka przyjmuje:</w:t>
      </w:r>
    </w:p>
    <w:p>
      <w:pPr>
        <w:pStyle w:val="Normal"/>
        <w:ind w:left="288" w:hanging="288"/>
        <w:jc w:val="both"/>
        <w:rPr/>
      </w:pPr>
      <w:r>
        <w:rPr/>
        <w:t>1)  Wydział Komunalny.</w:t>
      </w:r>
    </w:p>
    <w:p>
      <w:pPr>
        <w:pStyle w:val="Normal"/>
        <w:ind w:left="288" w:hanging="288"/>
        <w:jc w:val="both"/>
        <w:rPr/>
      </w:pPr>
      <w:r>
        <w:rPr/>
        <w:t xml:space="preserve">2)  Zakład Gospodarki Komunalnej w Miejskiej Górce. </w:t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  <w:t>3)  Poza godzinami pracy Urzędu zgłoszenia będą przyjmowane przez pracownika Zakładu Gospodarki Komunalnej w Miejskiej Górce pod nr tel. 601 773 962.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7. </w:t>
      </w:r>
      <w:r>
        <w:rPr/>
        <w:t> Obligatoryjną sterylizację i kastrację zwierząt przyjętych do schroniska, z wyjątkiem tych, których stan zdrowia nie pozwala na tego typu zabieg.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8. </w:t>
      </w:r>
      <w:r>
        <w:rPr/>
        <w:t> Poszukiwanie nowych właścicieli dla bezdomnych zwierząt realizują:</w:t>
      </w:r>
    </w:p>
    <w:p>
      <w:pPr>
        <w:pStyle w:val="Normal"/>
        <w:ind w:firstLine="346"/>
        <w:jc w:val="both"/>
        <w:rPr/>
      </w:pPr>
      <w:r>
        <w:rPr/>
        <w:t>1.  Burmistrz Miejskiej Górki poprzez promocję adopcji zwierząt na tablicy ogłoszeń i stronie internetowej  Urzędu Miejskiego w Miejskiej Górce.</w:t>
      </w:r>
    </w:p>
    <w:p>
      <w:pPr>
        <w:pStyle w:val="Normal"/>
        <w:ind w:firstLine="346"/>
        <w:jc w:val="both"/>
        <w:rPr/>
      </w:pPr>
      <w:r>
        <w:rPr/>
        <w:t>2.  Burmistrz Miejskiej Górki poprzez prowadzenie działań zmierzających do pozyskania  nowych właścicieli i oddawania do adopcji bezdomnych  zwierząt osobom zainteresowanym i zdolnym zapewnić im należyte  warunki bytowania,</w:t>
      </w:r>
    </w:p>
    <w:p>
      <w:pPr>
        <w:pStyle w:val="Normal"/>
        <w:ind w:firstLine="346"/>
        <w:jc w:val="both"/>
        <w:rPr/>
      </w:pPr>
      <w:r>
        <w:rPr/>
        <w:t>3.  Schronisko poprzez prowadzenie działań zmierzających do pozyskania nowych właścicieli i oddawania do adopcji bezdomnych zwierząt. Działania te polegają na prowadzeniu cyklicznych akcji "Drzwi otwartych" w schronisku, prowadzeniu strony internetowej informującej o przebywających w schronisku zwierzętach, możliwościach i zasadach ich adopcji, ogłoszeniu w mediach lokalnych o akcji promującej adopcję bezdomnych zwierząt.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9. </w:t>
      </w:r>
      <w:r>
        <w:rPr/>
        <w:t> Uśpienie ślepych miotów zwierząt realizuje :</w:t>
      </w:r>
    </w:p>
    <w:p>
      <w:pPr>
        <w:pStyle w:val="Normal"/>
        <w:ind w:left="288" w:hanging="288"/>
        <w:jc w:val="both"/>
        <w:rPr/>
      </w:pPr>
      <w:r>
        <w:rPr/>
        <w:t>1)  Schronisko  dla zwierząt w Henrykowie</w:t>
      </w:r>
    </w:p>
    <w:p>
      <w:pPr>
        <w:pStyle w:val="Normal"/>
        <w:ind w:left="288" w:hanging="288"/>
        <w:jc w:val="both"/>
        <w:rPr/>
      </w:pPr>
      <w:r>
        <w:rPr/>
        <w:t>2)  Burmistrz Miejskiej Górki poprzez zawieranie umów z lekarzem weterynarii.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10. </w:t>
      </w:r>
      <w:r>
        <w:rPr/>
        <w:t> Zapewnienie opieki i miejsca dla  zwierząt gospodarskich następuje na podstawie porozumienia zawartego przez gminę z zarządcą gospodarstwa rolnego w miejscowości Żołędnica – H.Z.Z. Żołędnica sp. z o.o. polega na umieszczeniu zwierząt  gospodarskich, o których mowa w art. 7 ust. 1 pkt 2 ustawy  w gospodarstwie rolnym w momencie zaistnienia okoliczności wymagających interwencji. Wskazane gospodarstwo rolne posiada odpowiednie miejsca, w których mogą być utrzymywane zwierzęta w warunkach odpowiednich do danego gatunku i jego potrzeb, przy zachowaniu minimalnych norm powierzchni.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11. </w:t>
      </w:r>
      <w:r>
        <w:rPr/>
        <w:t> Zapewnienie całodobowej opieki weterynaryjnej bezdomnym zwierzętom rannym w wypadkach komunikacyjnych bądź pozostających w stanie nie leczonej choroby, a rokujących na wyzdrowienie, których właścicieli nie ustalono.</w:t>
      </w:r>
    </w:p>
    <w:p>
      <w:pPr>
        <w:pStyle w:val="Normal"/>
        <w:ind w:firstLine="346"/>
        <w:jc w:val="both"/>
        <w:rPr/>
      </w:pPr>
      <w:r>
        <w:rPr/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Rozdział 3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FINASOWANIE PROGRAMU</w:t>
      </w:r>
    </w:p>
    <w:p>
      <w:pPr>
        <w:pStyle w:val="Normal"/>
        <w:ind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6"/>
        <w:jc w:val="both"/>
        <w:rPr/>
      </w:pPr>
      <w:r>
        <w:rPr>
          <w:b/>
          <w:bCs/>
        </w:rPr>
        <w:t>§ 12. </w:t>
      </w:r>
      <w:r>
        <w:rPr/>
        <w:t> Gmina zapewnia w 2017 roku kwotę 23.000,00 zł. na realizację zadań związanych z zapobieganiem bezdomności zwierząt.  Wydatkowanie środków finansowych na realizację działań zawartych w programie odbywać się będzie na podstawie zawartych umów i porozumień oraz wystawianych faktur i rachunków.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Rozdział 4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EDUKACJA MIESZKAŃCÓW</w:t>
      </w:r>
    </w:p>
    <w:p>
      <w:pPr>
        <w:pStyle w:val="Normal"/>
        <w:ind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6"/>
        <w:jc w:val="both"/>
        <w:rPr/>
      </w:pPr>
      <w:r>
        <w:rPr>
          <w:b/>
          <w:bCs/>
        </w:rPr>
        <w:t>§ 13. </w:t>
      </w:r>
      <w:r>
        <w:rPr/>
        <w:t> Gmina Miejska Górka prowadzi w ramach Programu działania edukacyjne, przybliżające mieszkańcom problem bezdomności zwierząt oraz podnoszące poziom wiedzy mieszkańców, w zakresie humanitarnego traktowania zwierząt oraz w zakresie obowiązków jakie ciążą na właścicielach i opiekunach zwierząt poprzez: umieszczanie informacji na tablicach ogłoszeń, na stronie internetowej Urzędu.</w:t>
      </w:r>
    </w:p>
    <w:p>
      <w:pPr>
        <w:pStyle w:val="Normal"/>
        <w:ind w:firstLine="34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3:00Z</dcterms:created>
  <dc:creator>User</dc:creator>
  <dc:description/>
  <dc:language>en-US</dc:language>
  <cp:lastModifiedBy>User</cp:lastModifiedBy>
  <dcterms:modified xsi:type="dcterms:W3CDTF">2017-03-06T13:03:00Z</dcterms:modified>
  <cp:revision>2</cp:revision>
  <dc:subject/>
  <dc:title/>
</cp:coreProperties>
</file>