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7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9 października 2012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2012 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.18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67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8.18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6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.50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679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3.679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1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15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.34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.1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15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2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900"/>
        <w:gridCol w:w="900"/>
        <w:gridCol w:w="1080"/>
        <w:gridCol w:w="1220"/>
        <w:gridCol w:w="793"/>
        <w:gridCol w:w="816"/>
        <w:gridCol w:w="109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Operacyjny Kapitał Ludzki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 Wyrównywanie szans edukacyjnych uczniów z grup o utrudnionym dostępie do edukacji oraz zmniejsza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a na sukces ucznia – Indywidualizacja nauczani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84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.464,0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612.986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629.918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0.612.986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629.918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789.918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983.068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pozostałej części Konar, Oczkowic i części Dłon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39.841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1.860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87.98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– ściek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72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.916.24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484.745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68.50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40.0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.728.50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.916.241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Kultury Wiejskiej w Gost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11.2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22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2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y wiejskiej, montaż placu zabaw oraz zagospodarowanie terenu boiska wiejskiego w Sobiałkowi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/92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13.33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13.334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udowa instalacji solarno-wiatrowych do zasilania oświetlenia drogowego na terenie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8.846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63.84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8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8.846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1:00Z</dcterms:created>
  <dc:creator>z13</dc:creator>
  <dc:description/>
  <cp:keywords/>
  <dc:language>en-US</dc:language>
  <cp:lastModifiedBy>Lamperska</cp:lastModifiedBy>
  <cp:lastPrinted>2012-09-24T13:15:00Z</cp:lastPrinted>
  <dcterms:modified xsi:type="dcterms:W3CDTF">2012-10-03T11:03:00Z</dcterms:modified>
  <cp:revision>22</cp:revision>
  <dc:subject/>
  <dc:title>UCHWAŁA NR        RADY MIEJSKIEJ W BOJANOWIE</dc:title>
</cp:coreProperties>
</file>