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kwietnia 2015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5  r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971.8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365.9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971.8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365.93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365.9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</w:tr>
      <w:tr>
        <w:trPr>
          <w:trHeight w:val="32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 : Jakość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Podstawowe usługi dla gospodarki i ludności wiejskiej</w:t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kanalizacji sanitarnej dla wsi Dąbrowa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78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78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6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784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6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784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6.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6.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62"/>
        <w:gridCol w:w="824"/>
        <w:gridCol w:w="31"/>
        <w:gridCol w:w="902"/>
        <w:gridCol w:w="85"/>
        <w:gridCol w:w="816"/>
        <w:gridCol w:w="39"/>
        <w:gridCol w:w="870"/>
        <w:gridCol w:w="708"/>
        <w:gridCol w:w="940"/>
        <w:gridCol w:w="39"/>
        <w:gridCol w:w="1010"/>
        <w:gridCol w:w="132"/>
        <w:gridCol w:w="1003"/>
        <w:gridCol w:w="117"/>
        <w:gridCol w:w="855"/>
        <w:gridCol w:w="54"/>
        <w:gridCol w:w="676"/>
        <w:gridCol w:w="1003"/>
        <w:gridCol w:w="113"/>
        <w:gridCol w:w="40"/>
      </w:tblGrid>
      <w:tr>
        <w:trPr>
          <w:trHeight w:val="1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kiej Górce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Sobiałkowie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7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7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 sportowych oraz placu zabaw w Dłon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Razem wydatki: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/9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2.10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2.10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14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: Jakość życia na obszarach wiejskich i zróżnicowanie gospodarki wiejskiej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 322, 323 Odnowa i rozwój ws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udowa boiska wielofunkcyjnego oraz placu zabaw w Konarach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/9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4.97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4.97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2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8:00Z</dcterms:created>
  <dc:creator>z13</dc:creator>
  <dc:description/>
  <dc:language>en-US</dc:language>
  <cp:lastModifiedBy>Ksieg</cp:lastModifiedBy>
  <cp:lastPrinted>2015-04-17T09:22:00Z</cp:lastPrinted>
  <dcterms:modified xsi:type="dcterms:W3CDTF">2015-04-28T13:18:00Z</dcterms:modified>
  <cp:revision>2</cp:revision>
  <dc:subject/>
  <dc:title>UCHWAŁA NR        RADY MIEJSKIEJ W BOJANOWIE</dc:title>
</cp:coreProperties>
</file>