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6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4 grudnia 2012 roku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6185" w:type="dxa"/>
        <w:jc w:val="left"/>
        <w:tblInd w:w="-12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20"/>
        <w:gridCol w:w="40"/>
        <w:gridCol w:w="753"/>
        <w:gridCol w:w="147"/>
        <w:gridCol w:w="669"/>
        <w:gridCol w:w="51"/>
        <w:gridCol w:w="1052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2 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02" w:right="0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right="0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.23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.50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.72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.23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.509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.50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.728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.728,00</w:t>
            </w:r>
          </w:p>
        </w:tc>
      </w:tr>
      <w:tr>
        <w:trPr/>
        <w:tc>
          <w:tcPr>
            <w:tcW w:w="16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7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Miejskiej Górc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7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/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.3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2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.3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1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26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264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.39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13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26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.39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13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13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264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2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85" w:type="dxa"/>
        <w:jc w:val="left"/>
        <w:tblInd w:w="-12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900"/>
        <w:gridCol w:w="900"/>
        <w:gridCol w:w="1080"/>
        <w:gridCol w:w="1220"/>
        <w:gridCol w:w="793"/>
        <w:gridCol w:w="816"/>
        <w:gridCol w:w="110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Operacyjny Kapitał Ludzki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 Rozwój wykształcenia i kompetencji w regionach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Wyrównywanie szans edukacyjnych i zapewnienie wysokiej jakości usług edukacyjnych świadczonych w systemie oświaty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 Wyrównywanie szans edukacyjnych uczniów z grup o utrudnionym dostępie do edukacji oraz zmniejszanie różnic w jakości usług edukacyjnych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7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a na sukces ucznia – Indywidualizacja nauczania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623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64"/>
        <w:gridCol w:w="34"/>
        <w:gridCol w:w="1261"/>
        <w:gridCol w:w="1074"/>
        <w:gridCol w:w="34"/>
        <w:gridCol w:w="869"/>
        <w:gridCol w:w="904"/>
        <w:gridCol w:w="68"/>
        <w:gridCol w:w="818"/>
        <w:gridCol w:w="34"/>
        <w:gridCol w:w="904"/>
        <w:gridCol w:w="85"/>
        <w:gridCol w:w="734"/>
        <w:gridCol w:w="84"/>
        <w:gridCol w:w="34"/>
        <w:gridCol w:w="591"/>
        <w:gridCol w:w="278"/>
        <w:gridCol w:w="714"/>
        <w:gridCol w:w="851"/>
        <w:gridCol w:w="89"/>
        <w:gridCol w:w="34"/>
        <w:gridCol w:w="1011"/>
        <w:gridCol w:w="131"/>
        <w:gridCol w:w="1003"/>
        <w:gridCol w:w="122"/>
        <w:gridCol w:w="728"/>
        <w:gridCol w:w="124"/>
        <w:gridCol w:w="51"/>
        <w:gridCol w:w="676"/>
        <w:gridCol w:w="1002"/>
        <w:gridCol w:w="109"/>
        <w:gridCol w:w="35"/>
        <w:gridCol w:w="10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.612.986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629.918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983.068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.612.986,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629.918,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4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0.00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789.918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983.06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983.068,00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60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08" w:type="dxa"/>
            <w:gridSpan w:val="2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-2013 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08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0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pozostałej części Konar, Oczkowic i części Dłoni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01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39.841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39.841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39.841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39.841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Regionalny Program Operacyjny na lata 2007-2013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Środowisko Przyrodnicze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Gospodarka wodno – ściekowa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mieście Miejska Górka i wsi Karolinki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484.745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68.50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.916.24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484.745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68.50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0.0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.728.50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484.745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68.50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.916.24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484.745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68.50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0.0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.728.50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entrum Kultury Wiejskiej w Gostkowie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: 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/92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1.2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1.22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1.2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1.22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2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: Jakość życia na obszarach wiejskich i zróżnicowanie gospodarki wiejskiej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(remont) świetlicy wiejskiej, montaż placu zabaw oraz zagospodarowanie terenu boiska wiejskiego w Sobiałkowie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/92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: Jakość życia na obszarach wiejskich i zróżnicowanie gospodarki wiejskiej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stalacji solarno-wiatrowych do zasilania oświetlenia drogowego na terenie gminy Miejska Górka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78.84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78.84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1:00Z</dcterms:created>
  <dc:creator>z13</dc:creator>
  <dc:description/>
  <dc:language>en-US</dc:language>
  <cp:lastModifiedBy>Lamperska</cp:lastModifiedBy>
  <cp:lastPrinted>2012-09-24T13:15:00Z</cp:lastPrinted>
  <dcterms:modified xsi:type="dcterms:W3CDTF">2012-12-12T12:31:00Z</dcterms:modified>
  <cp:revision>24</cp:revision>
  <dc:subject/>
  <dc:title>UCHWAŁA NR        RADY MIEJSKIEJ W BOJANOWIE</dc:title>
</cp:coreProperties>
</file>