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color w:val="000000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7 czerwca 2012 roku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4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2012 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.46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7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.74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.46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72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7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.747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.747,00</w:t>
            </w:r>
          </w:p>
        </w:tc>
      </w:tr>
      <w:tr>
        <w:trPr/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900"/>
        <w:gridCol w:w="900"/>
        <w:gridCol w:w="1080"/>
        <w:gridCol w:w="1220"/>
        <w:gridCol w:w="793"/>
        <w:gridCol w:w="816"/>
        <w:gridCol w:w="109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Operacyjny Kapitał Ludzki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 Wyrównywanie szans edukacyjnych uczniów z grup o utrudnionym dostępie do edukacji oraz zmniejsza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a na sukces ucznia – Indywidualizacja nauczani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6225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734"/>
        <w:gridCol w:w="84"/>
        <w:gridCol w:w="34"/>
        <w:gridCol w:w="591"/>
        <w:gridCol w:w="278"/>
        <w:gridCol w:w="714"/>
        <w:gridCol w:w="851"/>
        <w:gridCol w:w="89"/>
        <w:gridCol w:w="34"/>
        <w:gridCol w:w="1011"/>
        <w:gridCol w:w="131"/>
        <w:gridCol w:w="1003"/>
        <w:gridCol w:w="122"/>
        <w:gridCol w:w="728"/>
        <w:gridCol w:w="124"/>
        <w:gridCol w:w="51"/>
        <w:gridCol w:w="676"/>
        <w:gridCol w:w="992"/>
        <w:gridCol w:w="119"/>
        <w:gridCol w:w="35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482.986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499.918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482.986,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499.918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659.918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6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– ściekow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354.745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43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.916.24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354.74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43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59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354.745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43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.916.24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354.74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43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59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entrum Kultury Wiejskiej w Gostkowi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y wiejskiej, montaż placu zabaw oraz zagospodarowanie terenu boiska wiejskiego w Sobiałkowi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udowa instalacji solarno-wiatrowych do zasilania oświetlenia drogowego na terenie gminy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1:00Z</dcterms:created>
  <dc:creator>z13</dc:creator>
  <dc:description/>
  <cp:keywords/>
  <dc:language>en-US</dc:language>
  <cp:lastModifiedBy>Lamperska</cp:lastModifiedBy>
  <cp:lastPrinted>2012-06-20T13:08:00Z</cp:lastPrinted>
  <dcterms:modified xsi:type="dcterms:W3CDTF">2012-06-20T11:19:00Z</dcterms:modified>
  <cp:revision>12</cp:revision>
  <dc:subject/>
  <dc:title>UCHWAŁA NR        RADY MIEJSKIEJ W BOJANOWIE</dc:title>
</cp:coreProperties>
</file>